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24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ВОЧК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ктор Яковл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дорский район, п. Ёдва; ОАО "Российские железные дороги", Сосногорское отделение, Микуньская дистанция пути, ПЧ 28, бригадир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6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9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 Коми Республика, Удора район, Едва поселок; ОАО «Российские железные дороги», Сосногорскса юкöн, Микуньса туй кост, ПЧ 28, бригадир; индöма бöрйысян котырöн "КПРФ" Удораса район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ЕЙХ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иан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дорский район, п.Мозындор; Федеральное государственное учреждение КП-47, медчасть, фельдшер; депутат Совета муниципального района "Удорский"; выдвинута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5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53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 Коми Республика, Удора район, Мозындор поселок; Федеральнöй государственнöй учреждение КП-47, медчасть, фельдшер; Удора районса Советын депутат; индöма бöрйысян котырöн  "ЕДИНАЯ РОССИЯ" партиялöн Коми РЮ Удораса меставывса юкöнöн;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Партия пырысь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3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3:57:00Z</dcterms:modified>
  <cp:revision>8</cp:revision>
  <dc:subject/>
  <dc:title>ИЗБИРАТЕЛЬНЫЙ БЮЛЛЕТЕНЬ</dc:title>
</cp:coreProperties>
</file>