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Западному одномандатному избирательному округу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тыввывса öти мандата 13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8013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3.1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ОЛ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ергей Михайл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Княжпогостский район, г. Емва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1" г. Емва, преподаватель; выдвинут избирательным объединением КРО ЛДПР, член </w:t>
            </w:r>
            <w:r>
              <w:rPr>
                <w:b/>
                <w:sz w:val="20"/>
                <w:szCs w:val="20"/>
                <w:lang w:val="ru-RU"/>
              </w:rPr>
              <w:t xml:space="preserve">ЛДПР, </w:t>
            </w:r>
            <w:r>
              <w:rPr>
                <w:sz w:val="20"/>
                <w:szCs w:val="20"/>
                <w:lang w:val="ru-RU"/>
              </w:rPr>
              <w:t>включен в состав зарегистрированного списка кандидатов депутаты Государственного Совета Республики Коми V созыва, выдвинутого КРО ЛДПР по еди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iныс – Коми Республика, Княжпогост район, Емва кар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мва карса «1 №-а шöр школа», велöдысь;вöзйис ЛДПР КДЮ бöрйысян öтув; ЛДПР-ö пырысь, пыртöма 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лöн пасйöм кандидатъяс списокö депутатöн, кодöс вöзйис öтувъя бöрйысян кытш кузя ЛДПР КДЮ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82804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5.2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ОРЯ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ладимир Капито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дорский район, пст. Ёдва; Федеральное бюджетное образовательное учреждение начального профессионального образования профессиональное училище № 17 ГУФСИН России по Республике Коми, мастер производственного обучения; выдвинут избирательным объединением Коми республиканское отделение "КПРФ"; член КПРФ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iныс – Коми Республика,Удора район, Ёдвасикт кодь посёлок; Россияса Коми Республика кузя УФСИН улыс тшупöда уджсикасö велöдан 17№ училище,мастер; вöзйис «КПРФ» Коми республиканскöй юкöнса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7086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4.9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АР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алерий Пет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47 года рождения; место жительства Республика Коми г. Сыктывкар; Государственный Совет Республики Коми IV созыва, первый заместитель Председателя Государственного Совета Республики Коми; выдвинут избирательным объединением Коми РО Партии "ЕДИНАЯ РОССИЯ"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47 воын; оланiныс – Коми Республика, Сыктывкар кар; Коми Республикаса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бöръян Каналан Сöвет, Коми Республикаса Каналан Сöветса Председательöс медводдза вежысь;вöзйис «ЕДИНАЯ РОССИЯ» Ютырлöн Коми ДЮ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7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7:54:00Z</dcterms:modified>
  <cp:revision>25</cp:revision>
  <dc:subject/>
  <dc:title>ИЗБИРАТЕЛЬНЫЙ  БЮЛЛЕТЕНЬ</dc:title>
</cp:coreProperties>
</file>