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öти мандата 1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81115</wp:posOffset>
                      </wp:positionH>
                      <wp:positionV relativeFrom="paragraph">
                        <wp:posOffset>7543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45pt;margin-top:59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ОСУЖ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Васил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1 года рождения; место жительства Республика Коми, Усть-Вымский район, пст. Мадмас; ГУ Республики Коми "Айкинское лесничество", лесничий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iныс - Коми Республика, Емдiн  район,  Мадмас сикт кодь посёлок; Коми Республикаын «Айкатыласа вöр дöзьöритан» ГУ, лесничöй; «Емдiн» муниципальнöй районса Сöветлöн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;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1308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ШАП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Иван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гт. .Жешарт; пенсионер; депутат Совета сельского поселения "Усть-Ухта"; выдвинут избирательным объединением Усть-Вымское районное отделение Коми республиканского отделения "КПРФ"; член КПРФ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1 воын; оланiныс- Коми Республика, Емдiн  район, Зöвсьöрт кар кодь посёлок; пенсионер; «Усть-Ухта» сикт овмöдчöминлöн Сöветса депутат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; «КПРФ»-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4483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2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ШМЕЛЕ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Наталья Аркадье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Вымский район, пст. Казлук; ОАО "Усть-Вымская тепловая компания", начальник участка; выдвинута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1 воын; оланiныс - Коми Республика,  Емдiн  район, Казлук сикт кодь посёлок; « Емдiса шоныд сетан компания» ВАК, участокса начальник;</w:t>
            </w:r>
            <w:r>
              <w:rPr>
                <w:bCs/>
                <w:sz w:val="20"/>
                <w:szCs w:val="20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 районын  меставывса юкöнлöн бöрйысян öту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5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7:54:00Z</dcterms:modified>
  <cp:revision>26</cp:revision>
  <dc:subject/>
  <dc:title>ИЗБИРАТЕЛЬНЫЙ  БЮЛЛЕТЕНЬ</dc:title>
</cp:coreProperties>
</file>