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1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ОВИ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натолий Питирим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г. Сыктывкар; индивидуальный предприниматель; депутат Совета МР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iныс - Коми Республика,  Емдiн  район, Айкатыла сикт; асшöр уджалысь;«Емдiн» муниципальнöй районса Сöветлöн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1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ПОПОВЦЕ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лексей Валер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г. Сыктывкар; ИП Шефер О.Р., торговый представитель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84 воын; оланiныс – </w:t>
            </w:r>
            <w:r>
              <w:rPr>
                <w:sz w:val="19"/>
                <w:szCs w:val="20"/>
                <w:lang w:val="ru-RU"/>
              </w:rPr>
              <w:t>Сыктывкар кар; Шеффер О.Р. АУ; вузасянтор петкöдлысь; 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670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8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УРК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алина Иван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с. Айкино; пенсионер; выдвинута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iныс - Коми Республика,  Емдiн  район, Айкатыла сикт; пенсио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3:00Z</dcterms:created>
  <dc:creator>PIII</dc:creator>
  <dc:description/>
  <cp:keywords/>
  <dc:language>en-US</dc:language>
  <cp:lastModifiedBy>Admin</cp:lastModifiedBy>
  <cp:lastPrinted>2011-02-04T20:09:00Z</cp:lastPrinted>
  <dcterms:modified xsi:type="dcterms:W3CDTF">2011-02-14T17:17:00Z</dcterms:modified>
  <cp:revision>10</cp:revision>
  <dc:subject/>
  <dc:title>ИЗБИРАТЕЛЬНЫЙ  БЮЛЛЕТЕНЬ</dc:title>
</cp:coreProperties>
</file>