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12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6865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2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КОЗЛ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Василий Ива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949 года рождения; место жительства Республика Коми, Усть-Вымский район, с. Кожмудор; ООО "Север Плюс", директор; депутат Совета МО сельского поселения "Кожмудор"; выдвинут избирательным объединением Усть-Вымское районное отделение Коми республиканского отделения «КПРФ»; член КПРФ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49 воын; оланiныс – Коми Республика, Емдiн район, Кöжмудор сикт; «Север Плюс» ИКК, директор; «Кöжмудор» сикт овмöдчöминлöн Сöветса депутат; вöзйис "КПРФ" Коми республиканскöй юкöнлöн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са районнöй юкöнса бöрйысян öтув; КПРФ-ö пыры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4325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0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СЕДРИСЕ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Александр Алексе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59 года рождения; место жительства Республика Коми, Усть-Вымский район, дер. Гажакерес; Усть-Вымский почтамт, начальник; депутат Совета муниципального района "Усть-Вымский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18"/>
                <w:szCs w:val="18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59 воын; оланiныс – Коми Республика, Емдiн район, Гажакерö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езд;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са почтамт, веськöдлысь; «Емдiн» муниципальнöй районса Сöветлöн депутат; вöзйис "ЕДИНАЯ РОССИЯ" Ютырлöн Коми ДЮ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18"/>
                <w:szCs w:val="18"/>
                <w:lang w:val="ru-RU"/>
              </w:rPr>
              <w:t>"ЕДИНАЯ РОССИЯ"</w:t>
            </w:r>
            <w:r>
              <w:rPr>
                <w:sz w:val="18"/>
                <w:szCs w:val="18"/>
                <w:lang w:val="ru-RU"/>
              </w:rPr>
              <w:t xml:space="preserve"> Ютырö пыры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194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0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ТУИС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Александр Александ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71 года рождения; место жительства Республика Коми, Усть-Вымский район, с. Кожмудор; ГУ РК "Управление противопожарной службы и гражданской защиты", водитель; депутат Совета сельского поселения "Кожмудор"; самовыдвижение; член Партии </w:t>
            </w:r>
            <w:r>
              <w:rPr>
                <w:b/>
                <w:sz w:val="18"/>
                <w:szCs w:val="18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59 воын; оланiныс – Коми Республика, Емдiн район, Кöжмудор сикт; «Пöжарысь видзчысян службаöн да гражданаöс видзöмöн веськöдлан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» КР ГУ, водитель; «Кöжмудор» сикт овмöдчöминлöн Сöветса депутат; вöзйис "ЕДИНАЯ РОССИЯ" Ютырлöн Коми ДЮ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18"/>
                <w:szCs w:val="18"/>
                <w:lang w:val="ru-RU"/>
              </w:rPr>
              <w:t>"ЕДИНАЯ РОССИЯ"</w:t>
            </w:r>
            <w:r>
              <w:rPr>
                <w:sz w:val="18"/>
                <w:szCs w:val="18"/>
                <w:lang w:val="ru-RU"/>
              </w:rPr>
              <w:t xml:space="preserve"> Ютырö пыры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47498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95pt;margin-top:37.4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ЯР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Татьяна Георги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977 года рождения; место жительства Республика Коми, Усть-Вымский район, с. Кожмудор; МУ "Усть-Вымская центральная районная больница", врач; выдвинута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77 воын; оланiныс – Коми Республика, Емдiн район, Кöжмудор сикт; «Емдін районса шöр больнича» МУ, врач;</w:t>
            </w:r>
            <w:r>
              <w:rPr>
                <w:bCs/>
                <w:sz w:val="18"/>
                <w:szCs w:val="18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28:00Z</dcterms:created>
  <dc:creator>PIII</dc:creator>
  <dc:description/>
  <cp:keywords/>
  <dc:language>en-US</dc:language>
  <cp:lastModifiedBy>зоя</cp:lastModifiedBy>
  <cp:lastPrinted>2011-02-04T20:09:00Z</cp:lastPrinted>
  <dcterms:modified xsi:type="dcterms:W3CDTF">2011-02-15T08:02:00Z</dcterms:modified>
  <cp:revision>10</cp:revision>
  <dc:subject/>
  <dc:title>ИЗБИРАТЕЛЬНЫЙ  БЮЛЛЕТЕНЬ</dc:title>
</cp:coreProperties>
</file>