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375"/>
        <w:gridCol w:w="6096"/>
        <w:gridCol w:w="885"/>
        <w:gridCol w:w="851"/>
      </w:tblGrid>
      <w:tr>
        <w:trPr/>
        <w:tc>
          <w:tcPr>
            <w:tcW w:w="9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ИЗБИРАТЕЛЬНЫЙ 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для голосования на выборах депутатов Совета муниципального района «Усть-Вымский»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дномандатный избирательный округ №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Емдiн» муниципальнöй районса витöдысь бöръян Сöветö депутатъясöс бöрйигö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öти мандата 13 №-а бöрйысян округын гöлöсуй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мдi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Heading3"/>
              <w:jc w:val="center"/>
              <w:rPr/>
            </w:pPr>
            <w:r>
              <w:rPr/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в пользу которого сделан выбор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/>
              <w:t>Ö</w:t>
            </w:r>
            <w:r>
              <w:rPr>
                <w:rFonts w:cs="Times New Roman" w:ascii="Times New Roman" w:hAnsi="Times New Roman"/>
              </w:rPr>
              <w:t>РЙЫСЯН</w:t>
            </w:r>
            <w:r>
              <w:rPr/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6035</wp:posOffset>
                      </wp:positionH>
                      <wp:positionV relativeFrom="paragraph">
                        <wp:posOffset>649605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2.05pt;margin-top:51.1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"/>
                <w:szCs w:val="4"/>
                <w:lang w:val="ru-RU"/>
              </w:rPr>
              <w:t>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ГОРЧАН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Вера Михайловна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сть-Вымский район, г. Микунь; пенсионер; депутат Совета муниципального района "Усть-Вымский"; выдвинута избирательным объединением Усть-Вым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iныс - Коми Республика,  Емдiн  район, Микунь кар; пенсионер; «Емдін» муниципальнöй районса Сöветлöн депутат; вöзйис "ЕДИНАЯ РОССИЯ" Ютырлöн Коми ДЮ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са меставывса юкöнлöн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6035</wp:posOffset>
                      </wp:positionH>
                      <wp:positionV relativeFrom="paragraph">
                        <wp:posOffset>516255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2.05pt;margin-top:40.65pt;width:25.45pt;height:25.4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ЛУНДИ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>Евгений Викторович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49 года рождения; место жительства Республика Коми, Усть-Вымский район, г. Микунь; ПМС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195 Дирекции по ремонту пути СЖД - филиала ОАО "РЖД", главный инженер; выдвинут избирательным объединением Усть-Вымское районное отделение Коми республиканского отделения «КПРФ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- - - - - - - - - - - - - - - - - - - - - - - - - - - - - - - - - - - - - - - - - - - - - - - -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iныс - Коми Республика,  Емдiн  район, Микунь кар; вöзйис "КПРФ" Коми республиканскöй юкöнлöн Ем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районнöй юкöнса бöрйысян öту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2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54:00Z</dcterms:created>
  <dc:creator>PIII</dc:creator>
  <dc:description/>
  <cp:keywords/>
  <dc:language>en-US</dc:language>
  <cp:lastModifiedBy>Admin</cp:lastModifiedBy>
  <cp:lastPrinted>2011-02-04T20:09:00Z</cp:lastPrinted>
  <dcterms:modified xsi:type="dcterms:W3CDTF">2011-02-14T17:57:00Z</dcterms:modified>
  <cp:revision>8</cp:revision>
  <dc:subject/>
  <dc:title>ИЗБИРАТЕЛЬНЫЙ  БЮЛЛЕТЕНЬ</dc:title>
</cp:coreProperties>
</file>