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14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6865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2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АТУ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Галина Антон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г. Микунь; вагонный участок Сыктывкар - структурное подразделение Северного филиала "ФПК", проводник пассажирского вагона; выдвинута избирательным объединением Усть-Вымское районное отделение Коми республиканского отделения «КПРФ»; член КПР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iныс - Коми Республика,  Емдiн  район, Микунь ка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ыктывкарса вагоннöй участок-«ФПК» Войвывса филиаллöн структурнöй подразделение, проводник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; КПРФ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067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9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ЕЛ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ладимир Васи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Усть-Вымский район, г. Микунь; ООО "Зодиак", директор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iныс - Коми Республика,  Емдiн  район, Микунь кар; «Зодиак» ИКК, директор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7:00Z</dcterms:created>
  <dc:creator>PIII</dc:creator>
  <dc:description/>
  <cp:keywords/>
  <dc:language>en-US</dc:language>
  <cp:lastModifiedBy>Admin</cp:lastModifiedBy>
  <cp:lastPrinted>2011-02-11T13:14:00Z</cp:lastPrinted>
  <dcterms:modified xsi:type="dcterms:W3CDTF">2011-02-15T06:45:00Z</dcterms:modified>
  <cp:revision>10</cp:revision>
  <dc:subject/>
  <dc:title>ИЗБИРАТЕЛЬНЫЙ  БЮЛЛЕТЕНЬ</dc:title>
</cp:coreProperties>
</file>