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5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3225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25.4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ИЧУР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Фарид Джавдят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г. Микунь; Микуньское ЛПУ МГ ООО "Газпром трансгаз Ухта", электромеханик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iныс - Коми Республика,  Емдiн  район, Микунь ка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Газпром Трансгаз Ухта" ИКК, Микуньса МГ ЛПУ,электромеханик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50990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40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Б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ветлана Виктор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Вымский район, г. Микунь; МОУ ДОД "Центр детского и юношеского туризма и экскурсий" г. Микунь, директор; депутат Совета муниципального района "Усть-Вымский"; самовыдвиж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; оланiныс - </w:t>
            </w:r>
            <w:r>
              <w:rPr>
                <w:sz w:val="19"/>
                <w:szCs w:val="20"/>
                <w:lang w:val="ru-RU"/>
              </w:rPr>
              <w:t>Коми Республика,  Емдiн  район, Микунь кар; Микунь карса «Том уловлы туризм да экскурсия кузя шöрин» челядьлы содтöд тöдöмлун сетан муниципальнöй учреждение,директор;</w:t>
            </w:r>
            <w:r>
              <w:rPr>
                <w:sz w:val="20"/>
                <w:szCs w:val="20"/>
                <w:lang w:val="ru-RU"/>
              </w:rPr>
              <w:t xml:space="preserve"> «Емдiн» муниципальнöй районса Сöветлöн депутат; вöзйис асьсö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23965</wp:posOffset>
                      </wp:positionH>
                      <wp:positionV relativeFrom="paragraph">
                        <wp:posOffset>67500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95pt;margin-top:53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ГАТИ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Александр Николае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сть-Вымский район, г. Микунь; ООО "Газпром Трансгаз Ухта", начальник Микуньского ЛПУ МГ; депутат Совета муниципального района "Усть-Вымский"; выдвинут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8 воын; оланiныс - Коми Республика,  Емдiн  район, Микунь ка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Газпром Трансгаз Ухта" ИКК, Микуньса МГ ЛПУ начальник; «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»  муниципальнöй районса Сöветлöн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PIII</dc:creator>
  <dc:description/>
  <cp:keywords/>
  <dc:language>en-US</dc:language>
  <cp:lastModifiedBy>зоя</cp:lastModifiedBy>
  <cp:lastPrinted>2011-02-04T20:09:00Z</cp:lastPrinted>
  <dcterms:modified xsi:type="dcterms:W3CDTF">2011-02-15T08:02:00Z</dcterms:modified>
  <cp:revision>12</cp:revision>
  <dc:subject/>
  <dc:title>ИЗБИРАТЕЛЬНЫЙ  БЮЛЛЕТЕНЬ</dc:title>
</cp:coreProperties>
</file>