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Емдiн» муниципальнöй районса витöдысь бöръян Сöветö депутатъясöс бöрйигö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öти мандата 16 №-а бöрйысян округын гöлöсуй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655955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51.6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БАШАРИ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Евгения Адольфовн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8 года рождения; место жительства Республика Коми, Усть-Вымский район, г. Микунь; МУ ДОД "Детско-юношеская спортивная школа" г. Микунь, директор; депутат Совета муниципального района "Усть-Вымский"; выдвинута избирательным объединением Усть-Вымское местное отделение Коми РО Партии "ЕДИНАЯ РОССИЯ"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Чужис 1968 воын; оланiныс - Коми Республика,  Емдiн  район, Микунь кар; Микунь карса «Томуловлы спорт школа» ЧСТС МУ, директор; «Емдiн»  муниципальнöй районса Сöветлöн депутат; </w:t>
            </w:r>
            <w:r>
              <w:rPr>
                <w:rFonts w:eastAsia="Times New Roman"/>
                <w:sz w:val="20"/>
                <w:szCs w:val="20"/>
              </w:rPr>
              <w:t>вöзйис «ЕДИНАЯ РОССИЯ» Ютырлöн Коми ДЮ Емдiнса меставывса юкöнысь бöрйысян öтув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52578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41.4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НОРИЦИ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Иван Никола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90 года рождения; место жительства Республика Коми, Усть-Вымский район, г. Микунь; Усть-Вымская районная организация инвалидов, председатель; выдвинут избирательным объединением Местное отделение Партии СПРАВЕДЛИВАЯ РОССИЯ в Усть-Вымском районе Республики Ко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90 воын; оланiныс - Коми Республика,  Емдiн  район, Микунь кар; Емдін районса вермытöмъяслöн котыр, веськöдлысь;</w:t>
            </w:r>
            <w:r>
              <w:rPr>
                <w:bCs/>
                <w:sz w:val="20"/>
                <w:szCs w:val="20"/>
                <w:lang w:val="ru-RU"/>
              </w:rPr>
              <w:t xml:space="preserve"> вöзйис СПРАВЕДЛИВÖЙ РОССИЯ  Ютырлöн Коми Республикаса Емд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>н районын  меставывса юкöнлöн бöрйысян öту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51943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40.9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СЕДРИСЕ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Анатолий Александр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2 года рождения; место жительства Республика Коми, Усть-Вымский район, с. Айкино; Микуньское ЛПУ МГ ООО "Газпром трансгаз Ухта", инженер; выдвинут избирательным объединением Усть-Вымское районное отделение Коми республиканского отделения «КПРФ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2 воын; оланiныс - Коми Республика,  Емдiн  район, Микунь кар; "Газпром Трансгаз Ухта" ИКК, Микуньса МГ ЛПУ, инженер; вöзйис "КПРФ" Коми республиканскöй юкöнлöн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районнöй юкöнса бöрйысян öту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11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32:00Z</dcterms:created>
  <dc:creator>PIII</dc:creator>
  <dc:description/>
  <cp:keywords/>
  <dc:language>en-US</dc:language>
  <cp:lastModifiedBy>Admin</cp:lastModifiedBy>
  <cp:lastPrinted>2011-02-04T20:09:00Z</cp:lastPrinted>
  <dcterms:modified xsi:type="dcterms:W3CDTF">2011-02-14T17:33:00Z</dcterms:modified>
  <cp:revision>10</cp:revision>
  <dc:subject/>
  <dc:title>ИЗБИРАТЕЛЬНЫЙ  БЮЛЛЕТЕНЬ</dc:title>
</cp:coreProperties>
</file>