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17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781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3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АГАХ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Фазир Таги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961 года рождения; место жительства Республика Коми, Усть-Вымский район, г. Микунь; ГКУ РУ "Центр занятости населения Усть-Вымского района", директор; депутат Совета городского поселения "Микунь"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18"/>
                <w:szCs w:val="18"/>
                <w:lang w:val="ru-RU"/>
              </w:rPr>
              <w:t>"ЕДИНАЯ РОССИЯ</w:t>
            </w:r>
            <w:r>
              <w:rPr>
                <w:sz w:val="18"/>
                <w:szCs w:val="18"/>
                <w:lang w:val="ru-RU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61 воын; олан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ыс - Коми Республика, 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  район, Микунь кар; «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 районса олысьясöс уджöн могмöдан шöрин» КР ГКУ, директор; «Микунь» карса овмöдчöминлöн Сöветса депутат; вöзйис "ЕДИНАЯ РОССИЯ" Ютырлöн Коми ДЮ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18"/>
                <w:szCs w:val="18"/>
                <w:lang w:val="ru-RU"/>
              </w:rPr>
              <w:t>"ЕДИНАЯ РОССИЯ"</w:t>
            </w:r>
            <w:r>
              <w:rPr>
                <w:sz w:val="18"/>
                <w:szCs w:val="18"/>
                <w:lang w:val="ru-RU"/>
              </w:rPr>
              <w:t xml:space="preserve"> Ютырö пыры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400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0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БОБ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Евгений Викто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967 года рождения; место жительства Республика Коми, Усть-Вымский район, г. Микунь; физкультурно-спортивный клуб "Локомотив", инструктор-методист; депутат Совета городского поселения "Микунь"; выдвинут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Чужис 1967 воын; олан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ыс - Коми Республика, 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  район, Микунь кар; «Локомотив» мортöс ёнмöдан да спорт клуб, инструктор-методист; «Микунь» карса овмöдчöминлöн Сöветса депутат;</w:t>
            </w:r>
            <w:r>
              <w:rPr>
                <w:bCs/>
                <w:sz w:val="18"/>
                <w:szCs w:val="18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ru-RU"/>
              </w:rPr>
              <w:t>н районын 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3055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9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ОЛОВЬЕ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ладимир Иван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952 года рождения; место жительства Республика Коми, Усть-Вымский район, г. Микунь; Государственной образовательное учреждение начального профессионального образования Профессиональное училище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14 г. Микунь, преподаватель; выдвинут избирательным объединением Усть-Вымское районное отделение Коми республиканского отделения «КПРФ»; член КПРФ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52 воын; олан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ыс - Коми Республика, 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  район, Микунь кар; Уджсикасö велöдан 14 №-а училише улыс тшупöда уджсикасö велöдан Микунь карса государственнöй учреждение,велöдысь; вöзйис "КПРФ" Коми республиканскöй юкöнлöн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са районнöй юкöнса бöрйысян öтув;КПРФ-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8:00Z</dcterms:created>
  <dc:creator>PIII</dc:creator>
  <dc:description/>
  <cp:keywords/>
  <dc:language>en-US</dc:language>
  <cp:lastModifiedBy>зоя</cp:lastModifiedBy>
  <cp:lastPrinted>2011-02-04T20:09:00Z</cp:lastPrinted>
  <dcterms:modified xsi:type="dcterms:W3CDTF">2011-02-15T08:03:00Z</dcterms:modified>
  <cp:revision>10</cp:revision>
  <dc:subject/>
  <dc:title>ИЗБИРАТЕЛЬНЫЙ  БЮЛЛЕТЕНЬ</dc:title>
</cp:coreProperties>
</file>