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Емдiн» муниципальнöй районса витöдысь бöръян Сöветö депутатъясöс бöрйигö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öти мандата 18 №-а бöрйысян округын гöлöсуй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344805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27.1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ПЕРЕГУД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Дмитрий Иван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1974 года рождения; место жительства Республика Коми, Усть-Вымский район, г. Микунь; Микуньское ЛПУ МГ ООО "Газпром трансгаз Ухта", начальник газокомпрессорной службы; самовыдвижен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ужис 1974 воын; олан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ныс - Коми Республика,  Емд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н  район, Микунь кар; "Газпром Трансгаз Ухта" ИКК, Микуньса МГ ЛПУ, газокомпрессорнöй службалöн начальник; вöзйис асьс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70993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55.9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РОЗМЫСЛ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Владимир Аркадь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964 года рождения; место жительства Республика Коми, Усть-Вымский район, г. Микунь; Общероссийская общественно-государственная организация "Добровольное общество содействия армии, авиации и флоту России" Усть-Вымского района Республики Коми, председатель местного отделения; выдвинут избирательным объединением Усть-Вымское местное отделение Коми РО Партии "ЕДИНАЯ РОССИЯ"; член Партии </w:t>
            </w:r>
            <w:r>
              <w:rPr>
                <w:b/>
                <w:sz w:val="18"/>
                <w:szCs w:val="18"/>
                <w:lang w:val="ru-RU"/>
              </w:rPr>
              <w:t>"ЕДИНАЯ РОССИЯ"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ужис 1964 воын; олан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ныс - Коми Республика,  Емд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н  район, Микунь кар;  Коми Республикаын Емдін районса «ДОСААФ» меставывса юкöдöн веськöдлысь;           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öзйис "ЕДИНАЯ РОССИЯ" Ютырлöн Коми ДЮ Емд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нса меставывса юкöнлöн бöрйысян öтув; </w:t>
            </w:r>
            <w:r>
              <w:rPr>
                <w:b/>
                <w:bCs/>
                <w:sz w:val="18"/>
                <w:szCs w:val="18"/>
                <w:lang w:val="ru-RU"/>
              </w:rPr>
              <w:t>"ЕДИНАЯ РОССИЯ"</w:t>
            </w:r>
            <w:r>
              <w:rPr>
                <w:sz w:val="18"/>
                <w:szCs w:val="18"/>
                <w:lang w:val="ru-RU"/>
              </w:rPr>
              <w:t xml:space="preserve"> Ютырö пырыс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471805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37.1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СМИРН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Сергей Серге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1988 года рождения; место жительства Республика Коми, Усть-Вымский район, г. Микунь; МОУ ДОД "Центр детского и юношеского туризма и экскурсий" г. Микунь, тренер-преподаватель; выдвинут избирательным объединением Местное отделение Партии СПРАВЕДЛИВАЯ РОССИЯ в Усть-Вымском районе Республики Коми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ужис 1988 воын; олан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ныс - Коми Республика,  Емд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н  район, Микунь кар; Микунь карса «Том уловлы туризм да экскурсия кузя шöрин» челядьлы содтöд тöдöмлун сетан муниципальнöй учреждение, тренер-велöдысь;</w:t>
            </w:r>
            <w:r>
              <w:rPr>
                <w:bCs/>
                <w:sz w:val="18"/>
                <w:szCs w:val="18"/>
                <w:lang w:val="ru-RU"/>
              </w:rPr>
              <w:t xml:space="preserve"> вöзйис СПРАВЕДЛИВÖЙ РОССИЯ  Ютырлöн Коми Республикаса Емд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  <w:lang w:val="ru-RU"/>
              </w:rPr>
              <w:t>н районын  меставывса юкöнлöн бöрйысян öту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715645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7.95pt;margin-top:56.3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СЫЗРАН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Дмитрий Павл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1965 года рождения; место жительства Республика Коми, Усть-Вымский район, г.Микунь; комендатура по защите отделения по Усть-Вымскому району Управления федерального казначейства по Республике Коми ГУ "Ведомственная охрана Министерства финансов Российской Федерации", начальник охраны по охраняемому объекту; выдвинут избирательным объединением Усть-Вымское районное отделение Коми республиканского отделения «КПРФ»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ужис 1965 воын; олан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ныс - Коми Республика,  Емд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н  район, Микунь кар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öзйис "КПРФ" Коми республиканскöй юкöнлöн Емд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нса районнöй юкöнса бöрйысян öту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49:00Z</dcterms:created>
  <dc:creator>PIII</dc:creator>
  <dc:description/>
  <cp:keywords/>
  <dc:language>en-US</dc:language>
  <cp:lastModifiedBy>зоя</cp:lastModifiedBy>
  <cp:lastPrinted>2011-02-04T20:09:00Z</cp:lastPrinted>
  <dcterms:modified xsi:type="dcterms:W3CDTF">2011-02-15T08:05:00Z</dcterms:modified>
  <cp:revision>12</cp:revision>
  <dc:subject/>
  <dc:title>ИЗБИРАТЕЛЬНЫЙ  БЮЛЛЕТЕНЬ</dc:title>
</cp:coreProperties>
</file>