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2 №-а бöрйысян округын гöлöсуйтан 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4591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36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ЛУКЬЯ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иколай Вениами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Вымский район, пст. Заручейный; МУ "Жешартская районная больница", водитель; выдвинут избирательным объединением Усть-Вымское районное отделение Коми республиканского отделения "КПРФ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iныс - Коми Республика,  Емдiн  район, Заручейнöй сикт кодь посёлок; «Зöвсьöртса районнöй больнича» МУ, водитель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7797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61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ИХАЙ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Гурий Иль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Усть-Вымский район, пгт. .Жешарт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2" пгт .Жешарт, директор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iныс - Коми Республика,  Емдiн  район, Зöвсьöрт кар  кодь посёлок; Зöвсьöрт кар кодь посёлокса «2№-а шöр школа» МВУ; « Емдін» муниципальнöй районса Сöветлöн депутат;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71590</wp:posOffset>
                      </wp:positionH>
                      <wp:positionV relativeFrom="paragraph">
                        <wp:posOffset>2432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19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ЯЧМЕН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ладимир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г. Владивосток; некоммерческое партнерство приусадебных хозяйств "Сив-Ном", руководитель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4 воын; оланiныс – </w:t>
            </w:r>
            <w:r>
              <w:rPr>
                <w:sz w:val="19"/>
                <w:szCs w:val="20"/>
                <w:lang w:val="ru-RU"/>
              </w:rPr>
              <w:t>Владивосток кар; «Сив-Ном» овмöсъяслöн некоммерческöй партнёрство, юралысь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19:00Z</dcterms:created>
  <dc:creator>PIII</dc:creator>
  <dc:description/>
  <cp:keywords/>
  <dc:language>en-US</dc:language>
  <cp:lastModifiedBy>Admin</cp:lastModifiedBy>
  <cp:lastPrinted>2011-02-11T09:24:00Z</cp:lastPrinted>
  <dcterms:modified xsi:type="dcterms:W3CDTF">2011-02-15T06:37:00Z</dcterms:modified>
  <cp:revision>16</cp:revision>
  <dc:subject/>
  <dc:title>ИЗБИРАТЕЛЬНЫЙ  БЮЛЛЕТЕНЬ</dc:title>
</cp:coreProperties>
</file>