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Емдiн» муниципальнöй районса витöдысь бöръян Сöветö депутатъясöс бöрйигö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öти мандата 3 №-а бöрйысян округын гöлöсуй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66865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52.6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КИХТ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Серафима Николае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56 года рождения; место жительства Республика Коми, Усть-Вымский район, пгт. Жешарт; МОУ "Средняя общеобразовательная школ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1" пгт. Жешарт, директор; депутат Совета муниципального района "Усть-Вымский"; выдвинута избирательным объединением Усть-Вымское местное отделение Коми РО Партии "ЕДИНАЯ РОССИЯ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Чужис 1956 воын; оланiныс- Коми Республика, Емдiн  район, Зöвсьöрт кар кодь посёлок; Зöвсьöрт кар кодь посёлокса «1 №-а шöр школа» МВУ, директор; «Емдiн» районса муниципальнöй районса Сöветлöн депутат; </w:t>
            </w:r>
            <w:r>
              <w:rPr>
                <w:rFonts w:eastAsia="Times New Roman"/>
                <w:sz w:val="20"/>
                <w:szCs w:val="20"/>
              </w:rPr>
              <w:t>вöзйис «ЕДИНАЯ РОССИЯ» Ютырлöн Коми ДЮ Емдiнса меставывса юкöнысь бöрйысян öтув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38608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30.4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ЛЮТО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Элла Игоре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8 года рождения; место жительства Республика Коми, Усть-Вымский район, пгт. Жешарт; музей-филиал пгт. Жешарт МУ "Усть-Вымское ММО", заведующая; самовыдвиже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88 воын; оланiныс- </w:t>
            </w:r>
            <w:r>
              <w:rPr>
                <w:sz w:val="19"/>
                <w:szCs w:val="20"/>
                <w:lang w:val="ru-RU"/>
              </w:rPr>
              <w:t>Коми Республика, Емдiн  район, Зöвсьöрт кар кодь посёлок; « Емдінса ММО» МУ Зöвсьöрт кар кодь посёлокса музей- филиал, юралысь; вöзйис асьсö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39243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30.9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ЭП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Геннадий Василь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Республика Коми, Усть-Вымский район, пгт. Жешарт; ЗАО "Жешартский фанерный комбинат", мастер; самовыдвиже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63 воын; оланiныс- </w:t>
            </w:r>
            <w:r>
              <w:rPr>
                <w:sz w:val="19"/>
                <w:szCs w:val="20"/>
                <w:lang w:val="ru-RU"/>
              </w:rPr>
              <w:t>Коми Республика, Емдiн  район, Зöвсьöрт кар кодь посёлок; ПАК «ЖФК», мастер; вöзйис асьсö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11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24:00Z</dcterms:created>
  <dc:creator>PIII</dc:creator>
  <dc:description/>
  <cp:keywords/>
  <dc:language>en-US</dc:language>
  <cp:lastModifiedBy>Admin</cp:lastModifiedBy>
  <cp:lastPrinted>2011-02-04T20:09:00Z</cp:lastPrinted>
  <dcterms:modified xsi:type="dcterms:W3CDTF">2011-02-13T20:16:00Z</dcterms:modified>
  <cp:revision>22</cp:revision>
  <dc:subject/>
  <dc:title>ИЗБИРАТЕЛЬНЫЙ  БЮЛЛЕТЕНЬ</dc:title>
</cp:coreProperties>
</file>