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4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5913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1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ЛУКАШО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адежда Никола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гт. Жешарт; МУ "Жешартский Дом культуры "Дружба", хормейстер; депутат Совета городского поселения "Жешарт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iныс – Коми Республика, Емдiн район, Зöвсьöрт кар кодь посёлок; « Дружба» «Зöвсьöртса культура керка» МУ,хормейстер; «Зöвсьöрт» кар овмöдчöми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591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1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А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адежда Александр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6 года рождения; место жительства Республика Коми, Усть-Вымский район, пгт. Жешарт; ЗАО "Жешартский фанерный комбинат", консультант отдела по работе с персоналом; выдвинута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6 воын; оланiныс – Коми Республика, Емдiн район, Зöвсьöрт кар кодь посёлок; «ЖФК» ПАК, уджалысьясöн веськöдлöм кузя юкöдын консультант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; СПРАВЕДЛИВÖЙ РОССИЯ  Ютырö пырыс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7338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9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ШАРЛА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ергей Леонид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Вымский район, пгт. Жешарт; МУ "Жешартская районная больница", начальник отдела; депутат Совета городского поселения "Жешарт"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1 воын; оланiныс – Коми Республика, Емдiн район, Зöвсьöрт кар кодь посёлок; « Зöвсьöртса районнöй больнича»МУ, юкöдса начальник; «Зöвсьöрт» кар овмöдчöминлöн Сöветса депутат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30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7:55:00Z</dcterms:modified>
  <cp:revision>14</cp:revision>
  <dc:subject/>
  <dc:title>ИЗБИРАТЕЛЬНЫЙ  БЮЛЛЕТЕНЬ</dc:title>
</cp:coreProperties>
</file>