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5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7924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62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КЛИМУШ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Андрей 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3 года рождения; место жительства Республика Коми, Усть-Вымский район, пгт. Жешарт; МУ "Жешартская районная больница", фельдшер; депутат Совета муниципального района "Усть-Вымский"; выдвинут избирательным объединением Местное отделение Политической партии СПРАВЕДЛИВАЯ РОССИЯ в Усть-Вымском районе Республики Коми; член Партии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3 воын; оланiныс – Коми Республика, Емдiн район, Зöвсьöрт кар кодь посёлок; «Зöвсьöртса районнöй больнича» МУ, фельдшер; « Емдін» муниципальнöй районса Сöветлöн депутат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н районын 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СПРАВЕДЛИВÖЙ РОССИЯ</w:t>
            </w:r>
            <w:r>
              <w:rPr>
                <w:bCs/>
                <w:sz w:val="20"/>
                <w:szCs w:val="20"/>
                <w:lang w:val="ru-RU"/>
              </w:rPr>
              <w:t xml:space="preserve">  Ютырö пырыс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337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9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НАГОВИЦЫ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Валенти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0 года рождения; место жительства Республика Коми, Усть-Вымский район, пгт. Жешарт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3" пгт. Жешарт, директор; депутат Совета муниципального района "Усть-Вымский"; выдвинута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; оланiныс – Коми Республика, Емдiн район, Зöвсьöрт кар кодь посёлок; Зöвсьöрт кар кодь посёлокса «3№ шöр школа»МВУ, директор; «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» муниципальнöй районса Сöветлöн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4:00Z</dcterms:created>
  <dc:creator>PIII</dc:creator>
  <dc:description/>
  <cp:keywords/>
  <dc:language>en-US</dc:language>
  <cp:lastModifiedBy>Admin</cp:lastModifiedBy>
  <cp:lastPrinted>2011-02-04T20:09:00Z</cp:lastPrinted>
  <dcterms:modified xsi:type="dcterms:W3CDTF">2011-02-14T17:48:00Z</dcterms:modified>
  <cp:revision>21</cp:revision>
  <dc:subject/>
  <dc:title>ИЗБИРАТЕЛЬНЫЙ  БЮЛЛЕТЕНЬ</dc:title>
</cp:coreProperties>
</file>