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375"/>
        <w:gridCol w:w="6096"/>
        <w:gridCol w:w="885"/>
        <w:gridCol w:w="851"/>
      </w:tblGrid>
      <w:tr>
        <w:trPr/>
        <w:tc>
          <w:tcPr>
            <w:tcW w:w="90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ИЗБИРАТЕЛЬНЫЙ 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для голосования на выборах депутатов Совета муниципального района «Усть-Вымский» пя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дномандатный избирательный округ №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сть-Вым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Емдiн» муниципальнöй районса витöдысь бöръян Сöветö депутатъясöс бöрйигö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öти мандата 6 №-а бöрйысян округын гöлöсуйт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Heading2"/>
              <w:rPr/>
            </w:pPr>
            <w:r>
              <w:rPr/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Емдiн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Heading3"/>
              <w:jc w:val="center"/>
              <w:rPr/>
            </w:pPr>
            <w:r>
              <w:rPr/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 пользу которого сделан выбор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/>
              <w:t>Ö</w:t>
            </w:r>
            <w:r>
              <w:rPr>
                <w:rFonts w:cs="Times New Roman" w:ascii="Times New Roman" w:hAnsi="Times New Roman"/>
              </w:rPr>
              <w:t>РЙЫСЯН</w:t>
            </w:r>
            <w:r>
              <w:rPr/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74130</wp:posOffset>
                      </wp:positionH>
                      <wp:positionV relativeFrom="paragraph">
                        <wp:posOffset>335280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1.9pt;margin-top:26.4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"/>
                <w:szCs w:val="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ЗАБУН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Наталья Николаевна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58 года рождения; место жительства Республика Коми, Усть-Вымский район, пгт. Жешарт; ЗАО "Жешартский фанерный комбинат", инженер; самовыдвижени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ужис 1958 воын; оланiныс – Коми Республика, Емдiн район, Зöвсьöрт кар кодь посёлок; «ЖФК» ПАК, инженер; вöзйис асьс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74130</wp:posOffset>
                      </wp:positionH>
                      <wp:positionV relativeFrom="paragraph">
                        <wp:posOffset>237490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1.9pt;margin-top:18.7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КУТЬИ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Алексей Николае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1977 года рождения; место жительства Республика Коми, Усть-Вымский район, пгт. Жешарт; ЗАО "Жешартский фанерный комбинат", мастер; самовыдвижение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ужис 1977 воын; оланiныс – Коми Республика, Емдiн район, Зöвсьöрт кар кодь посёлок; «ЖФК» ПАК, мастер; вöзйис асьс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74130</wp:posOffset>
                      </wp:positionH>
                      <wp:positionV relativeFrom="paragraph">
                        <wp:posOffset>471805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1.9pt;margin-top:37.15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ОЛЬХОВИК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Евгений Александро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979 года рождения; место жительства г. Сыктывкар; филиал ООО "Лукойл-Информ" ТПУ «Севернефтеавтоматика», инженер; выдвинут избирательным объединением Местное отделение Партии СПРАВЕДЛИВАЯ РОССИЯ в Усть-Вымском районе Республики Коми; член Партии </w:t>
            </w:r>
            <w:r>
              <w:rPr>
                <w:b/>
                <w:sz w:val="18"/>
                <w:szCs w:val="18"/>
                <w:lang w:val="ru-RU"/>
              </w:rPr>
              <w:t>СПРАВЕДЛИВАЯ 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ужис 1979 воын; оланiныс – Коми Республика, Сыктывкар кар; «Лукойл- Информ» ИКК-лöн «Севернефтеавтоматика» ТПУ филиал, инженер;</w:t>
            </w:r>
            <w:r>
              <w:rPr>
                <w:bCs/>
                <w:sz w:val="18"/>
                <w:szCs w:val="18"/>
                <w:lang w:val="ru-RU"/>
              </w:rPr>
              <w:t xml:space="preserve"> вöзйис СПРАВЕДЛИВÖЙ РОССИЯ  Ютырлöн Коми Республикаса Емд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Cs/>
                <w:sz w:val="18"/>
                <w:szCs w:val="18"/>
                <w:lang w:val="ru-RU"/>
              </w:rPr>
              <w:t xml:space="preserve">н районын  меставывса юкöнлöн бöрйысян öтув;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СПРАВЕДЛИВÖЙ РОССИЯ </w:t>
            </w:r>
            <w:r>
              <w:rPr>
                <w:bCs/>
                <w:sz w:val="18"/>
                <w:szCs w:val="18"/>
                <w:lang w:val="ru-RU"/>
              </w:rPr>
              <w:t xml:space="preserve"> Ютырö пырыс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374130</wp:posOffset>
                      </wp:positionH>
                      <wp:positionV relativeFrom="paragraph">
                        <wp:posOffset>46482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1.9pt;margin-top:36.6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СОВЕРШАЕ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Андрей Викторо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971 года рождения; место жительства Республика Коми, Усть-Вымский район, пгт. Жешарт; МУ "Жешартская районная больница", главный врач; выдвинут избирательным объединением Усть-Вымское местное отделение Коми РО Партии "ЕДИНАЯ РОССИЯ"; член Партии </w:t>
            </w:r>
            <w:r>
              <w:rPr>
                <w:b/>
                <w:sz w:val="18"/>
                <w:szCs w:val="18"/>
                <w:lang w:val="ru-RU"/>
              </w:rPr>
              <w:t>"ЕДИНАЯ РОССИЯ"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ужис 1971 воын; оланiныс – Коми Республика, Емдiн район, Зöвсьöрт кар кодь посёлок; «Зöвсьöртса районнöй больнича» МУ, юралысь  врач; вöзйис "ЕДИНАЯ РОССИЯ" Ютырлöн Коми ДЮ Емд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ru-RU"/>
              </w:rPr>
              <w:t xml:space="preserve">нса меставывса юкöнлöн бöрйысян öтув; </w:t>
            </w:r>
            <w:r>
              <w:rPr>
                <w:b/>
                <w:bCs/>
                <w:sz w:val="18"/>
                <w:szCs w:val="18"/>
                <w:lang w:val="ru-RU"/>
              </w:rPr>
              <w:t>"ЕДИНАЯ РОССИЯ"</w:t>
            </w:r>
            <w:r>
              <w:rPr>
                <w:sz w:val="18"/>
                <w:szCs w:val="18"/>
                <w:lang w:val="ru-RU"/>
              </w:rPr>
              <w:t xml:space="preserve"> Ютырö пырыс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374130</wp:posOffset>
                      </wp:positionH>
                      <wp:positionV relativeFrom="paragraph">
                        <wp:posOffset>27305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1.9pt;margin-top:21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УВАРОВ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Зинаида Павловна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49 года рождения; место жительства Республика Коми, Усть-Вымский район, пгт. Жешарт; пенсионер; самовыдвижени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49 воын; оланiныс – Коми Республика, Емдiн район, Зöвсьöрт кар кодь посёлок; пенсионер; вöзйис асьсö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2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12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4:29:00Z</dcterms:created>
  <dc:creator>PIII</dc:creator>
  <dc:description/>
  <cp:keywords/>
  <dc:language>en-US</dc:language>
  <cp:lastModifiedBy>зоя</cp:lastModifiedBy>
  <cp:lastPrinted>2011-02-04T20:09:00Z</cp:lastPrinted>
  <dcterms:modified xsi:type="dcterms:W3CDTF">2011-02-15T07:57:00Z</dcterms:modified>
  <cp:revision>9</cp:revision>
  <dc:subject/>
  <dc:title>ИЗБИРАТЕЛЬНЫЙ  БЮЛЛЕТЕНЬ</dc:title>
</cp:coreProperties>
</file>