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7 №-а бöрйысян округын гöлöсуй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73533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7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ВАХРУШ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Елена Отто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64 года рождения; место жительства Республика Коми, Усть-Вымский район, пгт. Жешарт; ЗАО "Жешартский фанерный комбинат", председатель объединенного профсоюзного комитета; депутат Совета муниципального района "Усть-Вымский"; выдвинута избирательным объединением Усть-Вымское местное отделение Коми РО Партии «ЕДИНАЯ РОССИЯ»; член Партии «</w:t>
            </w:r>
            <w:r>
              <w:rPr>
                <w:b/>
                <w:sz w:val="18"/>
                <w:szCs w:val="18"/>
                <w:lang w:val="ru-RU"/>
              </w:rPr>
              <w:t>ЕДИНАЯ РОСС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64 воын; оланiныс – Коми Республика, Емдiн район, Зöвсьöрт кар кодь посёлок; «ЖФК» ПАК, öтувъя профсоюз комитетöн веськöдлысь; «Емдiн»  муниципальнöй районса Сöветлöн депутат; вöзйис "ЕДИНАЯ РОССИЯ" Ютырлöн Коми ДЮ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18"/>
                <w:szCs w:val="18"/>
                <w:lang w:val="ru-RU"/>
              </w:rPr>
              <w:t>"ЕДИНАЯ РОССИЯ"</w:t>
            </w:r>
            <w:r>
              <w:rPr>
                <w:sz w:val="18"/>
                <w:szCs w:val="18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8608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0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ОГН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митрий Анатол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986 года рождения; место жительства Республика Коми, Усть-Вымский район, пгт. Жешарт; ГУ "5 отряд федеральной противопожарной службы по Республике Коми", пожарный; самовыдвижение; член </w:t>
            </w:r>
            <w:r>
              <w:rPr>
                <w:b/>
                <w:sz w:val="18"/>
                <w:szCs w:val="18"/>
                <w:lang w:val="ru-RU"/>
              </w:rPr>
              <w:t>ЛДПР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86 воын; оланiныс – Коми Республика, Емдiн район, Зöвсьöрт кар кодь посёлок; «Коми Республикаын противопожарнöй службалöн 5-öд отряд» ГУ, кусöдчысь;  вöзйис асьсö; ЛДПР-ö пырыс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8290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0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ОПЕН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Александр Иль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947 года рождения; место жительства Республика Коми, Усть-Вымский район, пгт. Жешарт; пенсионер; выдвинут избирательным объединением Усть-Вымское районное отделение Коми республиканского отделения «КПРФ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47 воын; оланiныс – Коми Республика, Емдiн район, Зöвсьöрт кар кодь посёлок; пенсионер; вöзйис "КПРФ" Коми республиканскöй юкöнлöн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са районнöй юкöнса бöрйысян öту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3213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95pt;margin-top:41.9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Татьяна Валерие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967 года рождения; место жительства Республика Коми, Усть-Вымский район, пгт. Жешарт; ЗАО "Жешартский фанерный комбинат", резчик шпона; депутат Совета городского поселения "Жешарт"; выдвинута избирательным объединением Местное отделение Партии СПРАВЕДЛИВАЯ РОССИЯ в Усть-Вымском районе Республики Коми; член Партии </w:t>
            </w:r>
            <w:r>
              <w:rPr>
                <w:b/>
                <w:sz w:val="18"/>
                <w:szCs w:val="18"/>
                <w:lang w:val="ru-RU"/>
              </w:rPr>
              <w:t>СПРАВЕДЛИВАЯ 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67 воын; оланiныс – Коми Республика, Емдiн район, Зöвсьöрт кар кодь посёлок; «ЖФК» ПАК, шпон вундалысь; «Зöвсьöрт» кар овмöдчöминлöн Сöветса депутат;</w:t>
            </w:r>
            <w:r>
              <w:rPr>
                <w:bCs/>
                <w:sz w:val="18"/>
                <w:szCs w:val="18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ru-RU"/>
              </w:rPr>
              <w:t xml:space="preserve">н районын  меставывса юкöнлöн бöрйысян öтув;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СПРАВЕДЛИВÖЙ РОССИЯ </w:t>
            </w:r>
            <w:r>
              <w:rPr>
                <w:bCs/>
                <w:sz w:val="18"/>
                <w:szCs w:val="18"/>
                <w:lang w:val="ru-RU"/>
              </w:rPr>
              <w:t xml:space="preserve"> Ютырö пыры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2:00Z</dcterms:created>
  <dc:creator>PIII</dc:creator>
  <dc:description/>
  <cp:keywords/>
  <dc:language>en-US</dc:language>
  <cp:lastModifiedBy>зоя</cp:lastModifiedBy>
  <cp:lastPrinted>2011-02-04T20:09:00Z</cp:lastPrinted>
  <dcterms:modified xsi:type="dcterms:W3CDTF">2011-02-15T07:58:00Z</dcterms:modified>
  <cp:revision>25</cp:revision>
  <dc:subject/>
  <dc:title>ИЗБИРАТЕЛЬНЫЙ  БЮЛЛЕТЕНЬ</dc:title>
</cp:coreProperties>
</file>