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Емдiн» муниципальнöй районса витöдысь бöръян Сöветö депутатъясöс бöрйигö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öти мандата 8 №-а бöрйысян округын гöлöсуй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2260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41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БОГАТЫР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Виктор Яковл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5 года рождения; место жительства Республика Коми, Усть-Вымский район, пгт. Жешарт; крестьянское (фермерское) хозяйство, глава; выдвинут избирательным объединением Усть-Вымское районное отделение Коми республиканского отделения «КПРФ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5 воын; оланiныс – Коми Республика, Емдiн район, Зöвсьöрт кар кодь посёлок; фермерлöн овмöс, юралысь; вöзйис "КПРФ" Коми республиканскöй юкöнлöн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районнöй юкöнса бöрйысян öту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48450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38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ПИРОЖНИ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Александр Василь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5 года рождения; место жительства Республика Коми, Усть-Вымский район, дер. Яг; ОАО "Усть-Вымская тепловая компания", исполнительный директор; выдвинут избирательным объединением Усть-Вымское местное отделение Коми РО Партии "ЕДИНАЯ РОССИЯ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5 воын; оланiныс – Коми Республика, Емдiн район, Яг грезд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 Емдінса шоныд сетан компания»  ВАК, исполнительнöй директор; вöзйис "ЕДИНАЯ РОССИЯ" Ютырлöн Коми ДЮ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меставывса юкöнлöн бöрйысян öту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1943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40.9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ЧЕРНЫХ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Михаил Григорь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48 года рождения; место жительства Республика Коми, Усть-Вымский район, дер. Яг; индивидуальный предприниматель; выдвинут избирательным объединением Местное отделение Партии СПРАВЕДЛИВАЯ РОССИЯ в Усть-Вымском районе Республики Ко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48 воын; оланiныс – Коми Республика, Емдiн район, Яг грезд; асшöр уджалысь;</w:t>
            </w:r>
            <w:r>
              <w:rPr>
                <w:bCs/>
                <w:sz w:val="20"/>
                <w:szCs w:val="20"/>
                <w:lang w:val="ru-RU"/>
              </w:rPr>
              <w:t xml:space="preserve"> вöзйис СПРАВЕДЛИВÖЙ РОССИЯ  Ютырлöн Коми Республикаса Емд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>н районын  меставывса юкöнлöн бöрйысян öту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8:00Z</dcterms:created>
  <dc:creator>PIII</dc:creator>
  <dc:description/>
  <cp:keywords/>
  <dc:language>en-US</dc:language>
  <cp:lastModifiedBy>Admin</cp:lastModifiedBy>
  <cp:lastPrinted>2011-02-11T13:12:00Z</cp:lastPrinted>
  <dcterms:modified xsi:type="dcterms:W3CDTF">2011-02-14T17:50:00Z</dcterms:modified>
  <cp:revision>17</cp:revision>
  <dc:subject/>
  <dc:title>ИЗБИРАТЕЛЬНЫЙ  БЮЛЛЕТЕНЬ</dc:title>
</cp:coreProperties>
</file>