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9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Евгений Григор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48 года рождения; место жительства Республика Коми, Усть-Вымский район, с. Айкино; пенсионер; выдвинут избирательным объединением Усть-Вымское районное отделение Коми республиканского отделения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48 воын; оланiныс - Коми Республика, Емдiн  район, Айкатыла сикт; пенсионер; вöзйис "КПРФ" Коми республиканскöй юкöнлöн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районнöй юкöнса бöрйысян öтув, КПРФ-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КИПРУШ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иколай Дмитри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57 года рождения; место жительства Республика Коми, Усть-Вымский район, с. Айкино; ОАО "Усть-Вымская тепловая компания", водитель; выдвинут избирательным объединением КРО ЛДПР; член </w:t>
            </w:r>
            <w:r>
              <w:rPr>
                <w:b/>
                <w:sz w:val="18"/>
                <w:szCs w:val="18"/>
                <w:lang w:val="ru-RU"/>
              </w:rPr>
              <w:t>ЛДПР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57 воын; оланiныс - Коми Республика, Емдiн  район, Айкатыла сикт; «Емдінса шоныд сетан компание» ВАК, водитель; вöзйис "ЛДПР" Коми республиканскöй юкöнлöн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районнöй юкöнса бöрйысян öтув; ЛДПР-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9565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ЛЮТО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асилий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70 года рождения; место жительства Республика Коми, Усть-Вымский район, с. Айкино; Усть-Вымский РЭС ПО "Южные электрические сети" филиала ОАО МРСК Северо-Запада "Комиэнерго", начальник Усть-Вымского района электрических сетей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70 воын; оланiныс - Коми Республика, Емдiн  район, Айкатыла сик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иал «Лунвыв электрическöй сетьяс» ПО Емдінса РЭС, веськöдлысь; «Емдін» муниципальнöй районса Сöветлöн депутат; 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3213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41.9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ВЧИН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алин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9 года рождения; место жительства Республика Коми, Усть-Вымский район, с. Айкино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" с. Айкино, заведующая; выдвинута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- Коми Республика, Емдiн  район, Айкатыла сикт; Айкатыла сиктса «2 №-а челядьöс видзанін» ШВМУ, веськöдлысь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5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8:00:00Z</dcterms:modified>
  <cp:revision>27</cp:revision>
  <dc:subject/>
  <dc:title>ИЗБИРАТЕЛЬНЫЙ  БЮЛЛЕТЕНЬ</dc:title>
</cp:coreProperties>
</file>