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"/>
        <w:gridCol w:w="2410"/>
        <w:gridCol w:w="6237"/>
        <w:gridCol w:w="1175"/>
        <w:gridCol w:w="810"/>
      </w:tblGrid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Боровскому одномандатному избирательному округу №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спубликаса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ъян Государствен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 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епутатъя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йи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р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с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 мандата 11 №-а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йысян округын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уйтан</w:t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1 во рака 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ö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й к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 кутш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пас тыр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ын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 пасй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кандидат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, код в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уйтанныд, ов веськыдвылас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бюллетень, кытч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 кутш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пас (пасъяс) 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а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ысь унджык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ли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бу 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а ни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туй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комиссия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вына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 правоа кык пырысь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кырымпасъяс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да участокса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комиссия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печать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бюллетень ло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вынсь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нога бюллетень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да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оз лыддьыссьы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ЛАСИХ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икто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1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957 года рождения; место жительства Республика Коми, г. Ухта; индивидуальный предприниматель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РАВЕДЛИВАЯ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ru-RU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ужис 1957 воын; олö Коми Республикаса Ухта карын; асшöр уджалысь; вöзйис СПРАВЕДЛИВÖЙ РОССИЯ Ютырлöн Коми Республикаын дiнму юкöнса бöрйысян öтув;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РАВЕДЛИВÖЙ РОСС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ОСТРЯ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ладими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1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47 года рождения; место жительства Республика Коми, г. Сосногорск; пенсионер; выдвинут избирательным объединением Коми республиканское отделение "КПРФ"; член КПРФ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ужис 1947 воын; олö Коми Республикаса Сосногорск карын; пенсионер; вöзйис «КПРФ» Коми республиканскöй юкöнлöн бöрйысян öтув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ЛЕК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ладимир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1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953 года рождения; место жительства Республика Коми, г.Ухта; Местная общественная организация "Спортивно-технический центр "Добровольное общество содействия армии" города Ухты Республики Коми, председатель; выдвинут избирательным объединением КРО ЛДПР; член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Д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координатор Ухтинского местного отд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ужис 1953 воын; олö Коми Республикаса Ухта карын; уджалö Коми Республикалöн Ухта карса «Добровольное общество содействия армии» спортивно-техническöй шöрин» меставывса общественнöй организацияöн веськöдлысьöн; вöзйис ЛДПР КДЮ бöрйысян öтув;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Д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ö пырысь, Ухтаса меставывса юкöнлöн координато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ЛЯ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Евгений Валент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1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977 года рождения; место жительства Республика Коми, г.Ухта; ЗАО "Холдинг-Центр", генеральный директор; выдвинут избирательным объединением Коми РО Партии "ЕДИНАЯ РОССИЯ"; член Парти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ужис 1977 воын; олö Коми Республикаса Ухта карын; уджалö “Холдинг-Центр” ПАК-са медыджыд директорöн; вöзйис “ЕДИНАЯ РОССИЯ” Ютырлöн Коми ДЮ бöрйысян öтув;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“ЕДИНАЯ РОССИЯ”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ЧЕРЕП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Игорь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12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72 года рождения; место жительства Республика Коми, г. Ухта; временно неработающий; самовыдвижени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ужис 1972 воын; олö Коми Республикаса Ухта карын; недыр уджтöм; вöзйис асьсö 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>Избирательный бюллетень Борйысян бюллетень Избирательный бюллетень Борйысян бюллетень Избирательный бюллетень Борйысян бюллетень Избирательный бюллетень Борйысян бюллетень</w:t>
      </w:r>
    </w:p>
    <w:sectPr>
      <w:type w:val="nextPage"/>
      <w:pgSz w:w="11906" w:h="16838"/>
      <w:pgMar w:left="92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6:00Z</dcterms:created>
  <dc:creator>mkult</dc:creator>
  <dc:description/>
  <cp:keywords/>
  <dc:language>en-US</dc:language>
  <cp:lastModifiedBy>mkult</cp:lastModifiedBy>
  <dcterms:modified xsi:type="dcterms:W3CDTF">2011-02-16T07:13:00Z</dcterms:modified>
  <cp:revision>5</cp:revision>
  <dc:subject/>
  <dc:title/>
</cp:coreProperties>
</file>