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"/>
        <w:gridCol w:w="2835"/>
        <w:gridCol w:w="6096"/>
        <w:gridCol w:w="891"/>
        <w:gridCol w:w="810"/>
        <w:gridCol w:w="35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оровскому одномандатному избирательному округу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овскöйса öти мандата 11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3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СИХ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кто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7 года рождения; место жительства Республика Коми, г.Ухта; индивидуальный предприниматель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b/>
                <w:sz w:val="20"/>
                <w:szCs w:val="20"/>
                <w:lang w:val="ru-RU"/>
              </w:rPr>
              <w:t xml:space="preserve">СПРАВЕДЛИВАЯ РОССИЯ </w:t>
            </w:r>
            <w:r>
              <w:rPr>
                <w:sz w:val="20"/>
                <w:szCs w:val="20"/>
                <w:lang w:val="ru-RU"/>
              </w:rPr>
              <w:t xml:space="preserve">;  включен в состав зарегистрированного списка кандидатов в депутаты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, выдвинутого избирательным объединением Регионального отделения Партии СПРАВЕДЛИВАЯ РОССИЯ в Республике Коми по единому избирательному округ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СТРЯ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г. Сосногорск; пенсионер; выдвинут избирательным объединением Коми республиканское отделение "КПРФ"; член КПРФ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ЕК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г.Ухта; Местная общественная организация "Спортивно-технический центр "Добровольное общество содействия армии" города Ухты Республики Коми, председатель; выдвинут избирательным объединением КРО ЛДПР;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 xml:space="preserve">, координатор Ухтинского местного отделения; включен в состав зарегистрированного списка кандидатов в депутаты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, выдвинутого избирательным объединением КРО ЛДПР по единому избирательному округ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ЯД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й Валент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7 года рождения; место жительства Республика Коми, г.Ухта; ЗАО "Холдинг-Центр", генеральный директор; выдвинут избирательным объединением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ЕРЕП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г.Ухта; временно неработающий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7:00Z</dcterms:created>
  <dc:creator>PIII</dc:creator>
  <dc:description/>
  <cp:keywords/>
  <dc:language>en-US</dc:language>
  <cp:lastModifiedBy>Протасова Т.И.</cp:lastModifiedBy>
  <cp:lastPrinted>2011-02-08T14:55:00Z</cp:lastPrinted>
  <dcterms:modified xsi:type="dcterms:W3CDTF">2011-02-16T11:02:00Z</dcterms:modified>
  <cp:revision>12</cp:revision>
  <dc:subject/>
  <dc:title>ИЗБИРАТЕЛЬНЫЙ  БЮЛЛЕТЕНЬ</dc:title>
</cp:coreProperties>
</file>