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7"/>
        <w:gridCol w:w="2693"/>
        <w:gridCol w:w="6080"/>
        <w:gridCol w:w="1033"/>
        <w:gridCol w:w="157"/>
        <w:gridCol w:w="526"/>
        <w:gridCol w:w="20"/>
        <w:gridCol w:w="107"/>
        <w:gridCol w:w="15"/>
      </w:tblGrid>
      <w:tr>
        <w:trPr/>
        <w:tc>
          <w:tcPr>
            <w:tcW w:w="893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я голосования на выборах депутатов Государственного Совета Республики Коми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озы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Ярегскому одномандатному избирательному округу №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спубликаса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ъян Государствен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 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епутатъя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 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йи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Ярегас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 мандата 12 №-а 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йысян округын 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уйтан</w:t>
            </w:r>
          </w:p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11 во рака 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ö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89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6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6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31" w:type="dxa"/>
            <w:gridSpan w:val="7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й к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ь кутш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пас тыр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квадра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с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ын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и пасй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кандидат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, код в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уйтанныд, ов веськыдвылас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 бюллетень, кытч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к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ь кутш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пас (пасъяс) пук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а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иысь унджык квадра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либ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ö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абу пук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ма ни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ти квадра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туй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.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 комиссия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вына г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 правоа кык пырысь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 кырымпасъяс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да участокса б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 комиссия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 печать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б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рйысян бюллетень ло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вынсь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дт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м нога бюллетень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 да г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ö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н оз лыддьыссьы.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4621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5.4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АРТЕМЬ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Владимир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70" w:type="dxa"/>
            <w:gridSpan w:val="3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955 года рождения; место жительства Республика Коми, г.Ухта; пенсионер; самовыдвижение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ужис 1955 воын; олö Коми Республикаса Ухта карын; пенсионер; вöзйис асьсö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0"/>
                <w:szCs w:val="10"/>
                <w:lang w:val="ru-RU"/>
              </w:rPr>
              <w:t xml:space="preserve">                         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621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5.4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ВОЛОГ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Евгени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70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968 года рождения; место жительства Республика Коми, г.Ухта; ГОУ ВПО «Ухтинский государственный технический университет», доцент кафедры философии, социологии и политологии; выдвинут избирательным объединением Региональное отделение Партии СПРАВЕДЛИВАЯ РОССИЯ в Республике Коми; член Парти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ПРАВЕДЛИВАЯ РОССИЯ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  <w:lang w:val="ru-RU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ужис 1968 воын; олö Коми Республикаса Ухта карын; уджалö «Ухтаса каналан техническöй университет» ВУВ КВУ-ын философия, социология да политология кафедраса доцентöн; вöзйис СПРАВЕДЛИВÖЙ РОССИЯ Ютырлöн Коми Республикаын дiнму юкöнса бöрйысян öтув;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ПРАВЕДЛИВÖЙ РОСС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0"/>
                <w:szCs w:val="10"/>
                <w:lang w:val="ru-RU"/>
              </w:rPr>
              <w:t xml:space="preserve">                    </w:t>
            </w:r>
          </w:p>
        </w:tc>
        <w:tc>
          <w:tcPr>
            <w:tcW w:w="526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21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5.4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ЗАХА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Анатоли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270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9 года рождения; место жительства Республика Коми, г .Ухта; ООО "Газпром трансгаз Ухта", генеральный директор; депутат Государственного Совета Республики Коми; выдвинут избирательным объединением Коми РО Партии "ЕДИНАЯ РОССИЯ"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ужис 1949 воын; олö Коми Республикаса Ухта карын; уджалö “Газпром трансгаз Ухта” ИКК-са медыджыд директорöн; Коми Республикалöн Государственнöй Сöветса депутат; вöзйис “ЕДИНАЯ РОССИЯ” Ютырлöн Коми ДЮ бöрйысян öтув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0"/>
                <w:szCs w:val="10"/>
                <w:lang w:val="ru-RU"/>
              </w:rPr>
              <w:t xml:space="preserve">                     </w:t>
            </w:r>
          </w:p>
        </w:tc>
        <w:tc>
          <w:tcPr>
            <w:tcW w:w="526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4621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5.4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ЦЫГА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Наталья Владиле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270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956 года рождения; место жительства Республика Коми, г.Ухта; индивидуальный предприниматель; выдвинута избирательным объединением Коми республиканское отделение "КПРФ"; член КПРФ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ужис 1956 воын; олö Коми Республикаса Ухта карын; асшöр уджалысь; вöзйис «КПРФ» Коми республиканскöй юкöнлöн бöрйысян öтув; КПРФ-ö пырыс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0"/>
                <w:szCs w:val="10"/>
                <w:lang w:val="ru-RU"/>
              </w:rPr>
              <w:t xml:space="preserve">                               </w:t>
            </w:r>
          </w:p>
        </w:tc>
        <w:tc>
          <w:tcPr>
            <w:tcW w:w="526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  <w:t>Избирательный бюллетень Бöрйысян бюллетень Избирательный бюллетень Бöрйысян бюллетень Избирательный бюллетень Бöрйысян бюллетень Избирательный бюллетень Бöрйысян бюллетень</w:t>
      </w:r>
    </w:p>
    <w:p>
      <w:pPr>
        <w:pStyle w:val="Normal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1:00Z</dcterms:created>
  <dc:creator>mkult</dc:creator>
  <dc:description/>
  <cp:keywords/>
  <dc:language>en-US</dc:language>
  <cp:lastModifiedBy>mkult</cp:lastModifiedBy>
  <dcterms:modified xsi:type="dcterms:W3CDTF">2011-02-16T07:14:00Z</dcterms:modified>
  <cp:revision>4</cp:revision>
  <dc:subject/>
  <dc:title/>
</cp:coreProperties>
</file>