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0" w:type="dxa"/>
        <w:jc w:val="left"/>
        <w:tblInd w:w="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9072"/>
        <w:gridCol w:w="1134"/>
        <w:gridCol w:w="1134"/>
      </w:tblGrid>
      <w:tr>
        <w:trPr/>
        <w:tc>
          <w:tcPr>
            <w:tcW w:w="12332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ИЗБИРАТЕЛЬНЫЙ БЮЛЛЕТЕНЬ</w:t>
            </w:r>
          </w:p>
          <w:p>
            <w:pPr>
              <w:pStyle w:val="Normal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для голосования по одномандатному избирательному округу на выборах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>депутатов Совета муниципального образования городского округа "Сыктывкар" четверто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збирательный округ №12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Подписи двух членов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избирательной комиссии 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равом решающего голос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 печать участково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избирательной комиссии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(Участокса бöрйысян комиссияö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вына гöлöс правоа кык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пырысьлöн кырымпасъяс 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 xml:space="preserve">участокса бöрйысян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2"/>
                <w:szCs w:val="12"/>
                <w:lang w:val="ru-RU"/>
              </w:rPr>
              <w:t>комиссиялöн печать)</w:t>
            </w:r>
          </w:p>
        </w:tc>
      </w:tr>
      <w:tr>
        <w:trPr/>
        <w:tc>
          <w:tcPr>
            <w:tcW w:w="1233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3 марта 2011 год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Республика Коми</w:t>
            </w:r>
          </w:p>
        </w:tc>
        <w:tc>
          <w:tcPr>
            <w:tcW w:w="226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2332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кст на коми язык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2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Heading2"/>
              <w:rPr/>
            </w:pPr>
            <w:r>
              <w:rPr/>
              <w:t>БÖРЙЫСЯН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011 во рака тöлысь 13 лу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оми Республика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4600" w:type="dxa"/>
            <w:gridSpan w:val="4"/>
            <w:tcBorders>
              <w:top w:val="single" w:sz="12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sz w:val="20"/>
              </w:rPr>
              <w:t>РАЗЪЯСНЕНИЕ  ПОРЯДКА  ЗАПОЛНЕНИЯ  ИЗБИРАТЕЛЬНОГО  БЮЛЛЕТЕНЯ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оставьте любой знак  в пустом квадрате справа от фамилии только одного зарегистрированного кандидата, в пользу которого сделан выбор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в котором любой знак (знаки) проставлен (проставлены) более чем в одном квадрате, либо не проставлен ни в одном из них, считается недействительным.</w:t>
            </w:r>
          </w:p>
        </w:tc>
      </w:tr>
      <w:tr>
        <w:trPr/>
        <w:tc>
          <w:tcPr>
            <w:tcW w:w="14600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Избирательный бюллетень, не заверенный подписями двух членов участковой избирательной комиссии с правом решающего голоса и печатью участковой избирательной комиссии, признается бюллетенем неустановленной формы и при подсчете голосов не учитыв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________________________________________________________________________________________________________________________________</w:t>
            </w:r>
          </w:p>
          <w:p>
            <w:pPr>
              <w:pStyle w:val="Heading3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Б</w:t>
            </w:r>
            <w:r>
              <w:rPr>
                <w:sz w:val="20"/>
              </w:rPr>
              <w:t>Ö</w:t>
            </w:r>
            <w:r>
              <w:rPr>
                <w:rFonts w:cs="Times New Roman;Times New Roman" w:ascii="Times New Roman;Times New Roman" w:hAnsi="Times New Roman;Times New Roman"/>
                <w:sz w:val="20"/>
              </w:rPr>
              <w:t>РЙЫСЯН</w:t>
            </w:r>
            <w:r>
              <w:rPr>
                <w:sz w:val="20"/>
              </w:rPr>
              <w:t xml:space="preserve"> БЮЛЛЕТЕНЬÖ ПАСЙÖДЪЯС ВÖЧАННОГ</w:t>
            </w:r>
          </w:p>
          <w:p>
            <w:pPr>
              <w:pStyle w:val="Normal"/>
              <w:jc w:val="both"/>
              <w:rPr>
                <w:sz w:val="20"/>
                <w:lang w:val="ru-RU"/>
              </w:rPr>
            </w:pPr>
            <w:r>
              <w:rPr>
                <w:sz w:val="20"/>
                <w:szCs w:val="12"/>
                <w:lang w:val="ru-RU"/>
              </w:rPr>
              <w:t>_______________________________________________________________________________________________________________________________________________</w:t>
            </w:r>
          </w:p>
        </w:tc>
      </w:tr>
      <w:tr>
        <w:trPr/>
        <w:tc>
          <w:tcPr>
            <w:tcW w:w="14600" w:type="dxa"/>
            <w:gridSpan w:val="4"/>
            <w:tcBorders>
              <w:bottom w:val="single" w:sz="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Пуктöй кöть кутшöм пас тыртöм квадратö сöмын öти пасйöм кандидатлöн, код вöсна Т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 xml:space="preserve"> гöлöсуйтанныд, ов веськыдвыла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Бöрйысян бюллетень, кытчö кöть кутшöм пас (пасъяс) пуктöма öтиысь унджык квадратö либö абу пуктöма ни öти квадратö, лоö туйтöмöн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Участокса бöрйысян комиссияö вына гöлöс правоа кык пырысьлöн кырымпасъястöм да участокса бöрйысян комиссиялöн печатьтöм бöрйысян   бюллетень лоö вынсьöдтöм нога бюллетеньöн да гöлöс лыд артал</w:t>
            </w:r>
            <w:r>
              <w:rPr>
                <w:rFonts w:cs="Arial" w:ascii="Arial" w:hAnsi="Arial"/>
                <w:i/>
                <w:iCs/>
                <w:sz w:val="20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  <w:t>гöн оз лыддьыссьы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18"/>
                <w:lang w:val="ru-RU"/>
              </w:rPr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БАШЛЫК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Павел Александр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4"/>
                <w:szCs w:val="20"/>
                <w:lang w:val="ru-RU"/>
              </w:rPr>
              <w:t xml:space="preserve">1983 года рождения; место жительства Архангельская область, г.Котлас, пос.Вычегодский; ООО "Экология Производства", ведущий инженер; выдвинут избирательным объединением          Сыктывкарское городское отделение КПРФ; член КПРФ, </w:t>
            </w:r>
            <w:r>
              <w:rPr>
                <w:sz w:val="24"/>
                <w:lang w:val="ru-RU"/>
              </w:rPr>
              <w:t xml:space="preserve">включен в состав зарегистрированного списка кандидатов в депутаты Совета муниципального образования городского округа         "Сыктывкар" четвертого созыва, выдвинутого </w:t>
            </w:r>
            <w:r>
              <w:rPr>
                <w:sz w:val="24"/>
                <w:szCs w:val="20"/>
                <w:lang w:val="ru-RU"/>
              </w:rPr>
              <w:t xml:space="preserve">избирательным объединением Сыктывкарское  городское отделение КПРФ </w:t>
            </w:r>
            <w:r>
              <w:rPr>
                <w:sz w:val="24"/>
                <w:lang w:val="ru-RU"/>
              </w:rPr>
              <w:t>по единому избирательному округу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 Закона Республики Коми «О выборах и референдумах в Республике Коми» на коми языке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045210</wp:posOffset>
                      </wp:positionV>
                      <wp:extent cx="323850" cy="32385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82.3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ЛОГИ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Наталья Григорьевна</w:t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4"/>
                <w:szCs w:val="20"/>
                <w:lang w:val="ru-RU"/>
              </w:rPr>
              <w:t>1958 года рождения; место жительства Республика Коми, г.Сыктывкар; ООО "БРК-Коми",      директор; выдвинута избирательным объединением Сыктывкарское местное отделение Партии "ЕДИНАЯ РОССИЯ"; член Партии "</w:t>
            </w:r>
            <w:r>
              <w:rPr>
                <w:b/>
                <w:bCs/>
                <w:sz w:val="24"/>
                <w:szCs w:val="20"/>
                <w:lang w:val="ru-RU"/>
              </w:rPr>
              <w:t>ЕДИНАЯ РОССИЯ</w:t>
            </w:r>
            <w:r>
              <w:rPr>
                <w:sz w:val="24"/>
                <w:szCs w:val="20"/>
                <w:lang w:val="ru-RU"/>
              </w:rPr>
              <w:t>", секретарь первичного отделения №451 Сыктывкарского местного отделения Коми регионального отделения Партии "ЕДИНАЯ РОССИЯ"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 Закона Республики Коми «О выборах и референдумах в Республике Коми» на коми языке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858520</wp:posOffset>
                      </wp:positionV>
                      <wp:extent cx="323850" cy="323850"/>
                      <wp:effectExtent l="12700" t="12700" r="1270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67.6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МИХАЙЛЕНК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Сергей Владимирович</w:t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/>
            </w:pPr>
            <w:r>
              <w:rPr>
                <w:sz w:val="24"/>
                <w:szCs w:val="20"/>
                <w:lang w:val="ru-RU"/>
              </w:rPr>
              <w:t xml:space="preserve">1971 года рождения; место жительства Республика Коми, г.Сыктывкар; ООО "КомТел",           начальник производственного отдела; выдвинут избирательным объединением КРО ЛДПР; член </w:t>
            </w:r>
            <w:r>
              <w:rPr>
                <w:b/>
                <w:bCs/>
                <w:sz w:val="24"/>
                <w:szCs w:val="20"/>
                <w:lang w:val="ru-RU"/>
              </w:rPr>
              <w:t>ЛДПР</w:t>
            </w:r>
            <w:r>
              <w:rPr>
                <w:sz w:val="24"/>
                <w:szCs w:val="20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>включен в состав зарегистрированного списка кандидатов в депутаты Совета                муниципального образования городского округа "Сыктывкар" четвертого созыва, выдвинутого КРО ЛДПР по единому избирательному округу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 Закона Республики Коми «О выборах и референдумах в Республике Коми» на коми языке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866140</wp:posOffset>
                      </wp:positionV>
                      <wp:extent cx="323850" cy="32385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68.2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lang w:val="ru-RU"/>
              </w:rPr>
            </w:pPr>
            <w:r>
              <w:rPr>
                <w:b/>
                <w:bCs/>
                <w:szCs w:val="20"/>
                <w:lang w:val="ru-RU"/>
              </w:rPr>
              <w:t>ПЕНГР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  <w:lang w:val="ru-RU"/>
              </w:rPr>
              <w:t>Сергей Михайлови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Cs w:val="18"/>
                <w:lang w:val="ru-RU"/>
              </w:rPr>
            </w:r>
          </w:p>
        </w:tc>
        <w:tc>
          <w:tcPr>
            <w:tcW w:w="1020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ind w:right="142" w:hanging="0"/>
              <w:jc w:val="both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  <w:t xml:space="preserve">1966 года рождения; место жительства Республика Коми, г.Сыктывкар; Представительство ООО "БЕРЛИН-ХЕМИ/Менарини Фарма ГмбХ" (Германия), медицинский представитель; выдвинут избирательным объединением Сыктывкарское городское местное отделение Партии СПРАВЕДЛИВАЯ РОССИЯ; член Партии </w:t>
            </w:r>
            <w:r>
              <w:rPr>
                <w:b/>
                <w:bCs/>
                <w:sz w:val="24"/>
                <w:szCs w:val="20"/>
                <w:lang w:val="ru-RU"/>
              </w:rPr>
              <w:t>СПРАВЕДЛИВАЯ РОССИЯ</w:t>
            </w:r>
            <w:r>
              <w:rPr>
                <w:sz w:val="24"/>
                <w:szCs w:val="20"/>
                <w:lang w:val="ru-RU"/>
              </w:rPr>
              <w:t xml:space="preserve">, </w:t>
            </w:r>
            <w:r>
              <w:rPr>
                <w:sz w:val="24"/>
                <w:lang w:val="ru-RU"/>
              </w:rPr>
              <w:t xml:space="preserve">включен в состав    зарегистрированного списка кандидатов в депутаты Совета муниципального образования        городского округа "Сыктывкар" четвертого созыва, выдвинутого </w:t>
            </w:r>
            <w:r>
              <w:rPr>
                <w:sz w:val="24"/>
                <w:szCs w:val="20"/>
                <w:lang w:val="ru-RU"/>
              </w:rPr>
              <w:t>избирательным объединением Сыктывкарское городское местное отделение Партии СПРАВЕДЛИВАЯ РОССИЯ</w:t>
            </w:r>
            <w:r>
              <w:rPr>
                <w:sz w:val="24"/>
                <w:lang w:val="ru-RU"/>
              </w:rPr>
              <w:t xml:space="preserve"> по единому избирательному округу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 - - - - - - - - - - - - - - - - - - - - - - - - - - - - - - - - - - - - - - - - - - - - - - - - - - - - - - - - - - - - - - - - - - - - - - - </w:t>
            </w:r>
          </w:p>
          <w:p>
            <w:pPr>
              <w:pStyle w:val="Normal"/>
              <w:spacing w:before="0" w:after="120"/>
              <w:ind w:right="142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1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ведения о каждом из зарегистрированных кандидатов, предусмотренные частью 4 статьи 70  Закона Республики Коми «О выборах и референдумах в Республике Коми» на коми языке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18"/>
                <w:lang w:val="ru-RU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18"/>
                <w:lang w:val="ru-R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435735</wp:posOffset>
                      </wp:positionV>
                      <wp:extent cx="323850" cy="323850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15pt;margin-top:113.05pt;width:25.45pt;height:25.4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34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6838" w:h="23811"/>
      <w:pgMar w:left="357" w:right="397" w:gutter="284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18"/>
      <w:szCs w:val="18"/>
      <w:lang w:val="ru-RU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09:00Z</dcterms:created>
  <dc:creator>PIII</dc:creator>
  <dc:description/>
  <dc:language>en-US</dc:language>
  <cp:lastModifiedBy>test</cp:lastModifiedBy>
  <cp:lastPrinted>2011-02-16T15:32:00Z</cp:lastPrinted>
  <dcterms:modified xsi:type="dcterms:W3CDTF">2011-02-17T15:30:00Z</dcterms:modified>
  <cp:revision>7</cp:revision>
  <dc:subject/>
  <dc:title>ÈÇÁÈÐÀÒÅËÜÍÛÉ ÁÞËËÅÒÅÍÜ</dc:title>
</cp:coreProperties>
</file>