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213"/>
        <w:gridCol w:w="993"/>
        <w:gridCol w:w="1275"/>
      </w:tblGrid>
      <w:tr>
        <w:trPr/>
        <w:tc>
          <w:tcPr>
            <w:tcW w:w="1247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для голосования по одномандатному избирательному округу на выбора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бирательный округ №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4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73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ст на коми язык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741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74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74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74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  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741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СПИДОВА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Ири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8"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3"/>
              <w:spacing w:before="120" w:after="0"/>
              <w:rPr/>
            </w:pPr>
            <w:r>
              <w:rPr/>
              <w:t>1975 года рождения; место жительства Республика Коми, г.Сыктывкар; Товарищество  собственников жилья "Вычегда", председатель правления; выдвинута избирательным объединением  Сыктывкарское  городское местное отделение Партии СПРАВЕДЛИВАЯ РОССИЯ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sz w:val="22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- - - - -    </w:t>
            </w:r>
          </w:p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sz w:val="22"/>
              </w:rPr>
              <w:t>Сведения о каждом из  зарегистрированных  кандидатов,  предусмотренные  частью 4 статьи 70  Закона  Республики Коми «О выборах и референдумах в Республике Коми» на коми языке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4196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4.8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БУЛА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Владимир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3"/>
              <w:spacing w:before="120" w:after="0"/>
              <w:rPr/>
            </w:pPr>
            <w:r>
              <w:rPr/>
              <w:t>1950  года  рождения;  место  жительства  Республика  Коми,  г.Сыктывкар;  пенсионер;  выдвинут       избирательным объединением Партия "ЯБЛОКО" в Республике Коми; член Российской объединенной демократической  партии "ЯБЛОКО"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 - - - - - - - - - - - - - - - - - - - - - - - - - - - - - - - - - - - - - - - - - - - - - - - - - - - - - - - - - - - - - - - - - - - - - - - - - - - - -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18"/>
                <w:lang w:val="ru-RU"/>
              </w:rPr>
            </w:pPr>
            <w:r>
              <w:rPr>
                <w:sz w:val="22"/>
                <w:lang w:val="ru-RU"/>
              </w:rPr>
              <w:t>Сведения о каждом из  зарегистрированных  кандидатов,  предусмотренные  частью  4  статьи  70  Закона  Республики Коми «О выборах и референдумах в Республике Коми» на коми языке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5910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6.1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АГРАД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Ларис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3"/>
              <w:spacing w:before="120" w:after="0"/>
              <w:rPr/>
            </w:pPr>
            <w:r>
              <w:rPr/>
              <w:t>1970 года рождения; место жительства Республика Коми, г.Сыктывкар; муниципальное учреждение    здравоохранения "Эжвинская городская поликлиника", врач-акушер-гинеколог; самовыдвижение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- - - - -  </w:t>
            </w:r>
          </w:p>
          <w:p>
            <w:pPr>
              <w:pStyle w:val="2"/>
              <w:spacing w:before="0" w:after="120"/>
              <w:ind w:right="142" w:hanging="0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/>
              <w:t>Сведения о каждом из  зарегистрированных  кандидатов,  предусмотренные  частью  4  статьи  70  Закона  Республики Коми «О выборах и референдумах в Республике Коми» на коми языке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2385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25.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ОСАДЧИ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Игорь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1972 года рождения; место жительства Республика Коми, г.Сыктывкар; ООО "ТГВК", генеральный      директор; депутат Совета муниципального образования городского округа "Сыктывкар"; выдвинут      избирательным объединением Сыктывкарское местное отделение Партии "ЕДИНАЯ РОССИЯ"; член Партии "</w:t>
            </w:r>
            <w:r>
              <w:rPr>
                <w:b/>
                <w:bCs/>
                <w:sz w:val="22"/>
                <w:szCs w:val="20"/>
                <w:lang w:val="ru-RU"/>
              </w:rPr>
              <w:t>ЕДИНАЯ РОССИЯ</w:t>
            </w:r>
            <w:r>
              <w:rPr>
                <w:sz w:val="22"/>
                <w:szCs w:val="20"/>
                <w:lang w:val="ru-RU"/>
              </w:rPr>
              <w:t>"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sz w:val="22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- - - - -  </w:t>
            </w:r>
          </w:p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sz w:val="22"/>
              </w:rPr>
              <w:t>Сведения о каждом из  зарегистрированных  кандидатов,  предусмотренные  частью  4  статьи  70  Закона  Республики Коми «О выборах и референдумах в Республике Коми» на коми языке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7785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5.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ОСИП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Валерий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3"/>
              <w:spacing w:before="120" w:after="0"/>
              <w:rPr/>
            </w:pPr>
            <w:r>
              <w:rPr/>
              <w:t>1951 года рождения; место жительства Республика Коми, г.Сыктывкар; пенсионер; выдвинут                избирательным объединением Сыктывкарское городское отделение КПРФ; член КПРФ, член              Сыктывкарского городского комитета КПРФ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 - - - - - - - - - - - - - - - - - - - - - - - - - - - - - - - - - - - - - - - - - - - - - - - - - - - - - - - - - - - - - - - - - - - - - - - - - - - - -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18"/>
                <w:lang w:val="ru-RU"/>
              </w:rPr>
            </w:pPr>
            <w:r>
              <w:rPr>
                <w:sz w:val="22"/>
                <w:lang w:val="ru-RU"/>
              </w:rPr>
              <w:t>Сведения о каждом из  зарегистрированных  кандидатов,  предусмотренные  частью  4  статьи  70  Закона  Республики Коми «О выборах и референдумах в Республике Коми» на коми языке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1054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0.2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ЭПШТЕЙ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лександр Дави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1954 года рождения; место жительства Республика Коми, г.Сыктывкар; ООО "СГснаб", генеральный   директор; выдвинут избирательным объединением КРО ЛДПР; член </w:t>
            </w:r>
            <w:r>
              <w:rPr>
                <w:b/>
                <w:bCs/>
                <w:sz w:val="22"/>
                <w:szCs w:val="20"/>
                <w:lang w:val="ru-RU"/>
              </w:rPr>
              <w:t>ЛДПР</w:t>
            </w:r>
            <w:r>
              <w:rPr>
                <w:sz w:val="22"/>
                <w:szCs w:val="20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включен в состав               зарегистрированного списка кандидатов в депутаты Совета муниципального образования городского   округа "Сыктывкар" четвертого созыва, выдвинутого КРО ЛДПР по единому избирательному округу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 - - - - - - - - - - - - - - - - - - - - - - - - - - - - - - - - - - - - - - - - - - - - - - - - - - - - - - - - - - - - - - - - - - - - - - - - - - - - -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18"/>
                <w:lang w:val="ru-RU"/>
              </w:rPr>
            </w:pPr>
            <w:r>
              <w:rPr>
                <w:sz w:val="22"/>
                <w:lang w:val="ru-RU"/>
              </w:rPr>
              <w:t>Сведения о каждом из  зарегистрированных  кандидатов,  предусмотренные  частью  4  статьи  70  Закона  Республики Коми «О выборах и референдумах в Республике Коми» на коми языке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04520</wp:posOffset>
                      </wp:positionV>
                      <wp:extent cx="323850" cy="32385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7.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6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  <w:lang w:val="ru-RU"/>
    </w:rPr>
  </w:style>
  <w:style w:type="paragraph" w:styleId="3">
    <w:name w:val="Основной текст 3"/>
    <w:basedOn w:val="Normal"/>
    <w:qFormat/>
    <w:pPr>
      <w:ind w:right="142" w:hanging="0"/>
      <w:jc w:val="both"/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1:00Z</dcterms:created>
  <dc:creator>PIII</dc:creator>
  <dc:description/>
  <dc:language>en-US</dc:language>
  <cp:lastModifiedBy>test</cp:lastModifiedBy>
  <cp:lastPrinted>2011-02-17T13:11:00Z</cp:lastPrinted>
  <dcterms:modified xsi:type="dcterms:W3CDTF">2011-02-17T15:50:00Z</dcterms:modified>
  <cp:revision>11</cp:revision>
  <dc:subject/>
  <dc:title>ÈÇÁÈÐÀÒÅËÜÍÛÉ ÁÞËËÅÒÅÍÜ</dc:title>
</cp:coreProperties>
</file>