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9498"/>
        <w:gridCol w:w="708"/>
        <w:gridCol w:w="1276"/>
      </w:tblGrid>
      <w:tr>
        <w:trPr>
          <w:trHeight w:val="1264" w:hRule="atLeast"/>
        </w:trPr>
        <w:tc>
          <w:tcPr>
            <w:tcW w:w="12616" w:type="dxa"/>
            <w:gridSpan w:val="2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ст на коми языке</w:t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Б</w:t>
            </w:r>
            <w:r>
              <w:rPr>
                <w:sz w:val="19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sz w:val="19"/>
              </w:rPr>
              <w:t>РЙЫСЯН</w:t>
            </w:r>
            <w:r>
              <w:rPr>
                <w:sz w:val="19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19"/>
                <w:lang w:val="ru-RU"/>
              </w:rPr>
            </w:pPr>
            <w:r>
              <w:rPr>
                <w:sz w:val="19"/>
                <w:szCs w:val="12"/>
                <w:lang w:val="ru-RU"/>
              </w:rPr>
              <w:t>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9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9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8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b/>
                <w:bCs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ВОРОНЧИХ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  <w:lang w:val="ru-RU"/>
              </w:rPr>
              <w:t>Юри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 xml:space="preserve">1962 года рождения; место жительства Республика Коми, г.Сыктывкар; Государственное учреждение Республики Коми "Главное Управление материально-технического обеспечения здравоохранения       Республики Коми", электромеханик; самовыдвижение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 Республики Коми «О выборах и референдумах в Республике Коми» на коми язык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1244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40.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b/>
                <w:bCs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b/>
                <w:bCs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ЖАР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  <w:lang w:val="ru-RU"/>
              </w:rPr>
              <w:t>Владими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1964 года рождения; место жительства Республика Коми, г.Сыктывкар; ООО "Новые технологии-2",    генеральный директор; депутат Совета муниципального образования городского округа "Сыктывкар"; выдвинут избирательным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2"/>
                <w:szCs w:val="20"/>
                <w:lang w:val="ru-RU"/>
              </w:rPr>
              <w:t>ЕДИНАЯ РОССИЯ</w:t>
            </w:r>
            <w:r>
              <w:rPr>
                <w:sz w:val="22"/>
                <w:szCs w:val="20"/>
                <w:lang w:val="ru-RU"/>
              </w:rPr>
              <w:t xml:space="preserve">", Руководитель депутатской группы "ЕДИНАЯ РОССИЯ" в Совете муниципального образования городского округа "Сыктывкар", член местного политического совета Сыктывкарского местного отделения Коми регионального отделения Партии "ЕДИНАЯ РОССИЯ"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 Республики Коми «О выборах и референдумах в Республике Коми» на коми язык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1059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71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Ларис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 xml:space="preserve">1967 года рождения; место жительства Республика Коми, г.Сыктывкар; Государственный Совет          Республики Коми, депутат; выдвинута избирательным объединением КРО ЛДПР; член </w:t>
            </w:r>
            <w:r>
              <w:rPr>
                <w:b/>
                <w:bCs/>
                <w:sz w:val="22"/>
                <w:szCs w:val="20"/>
                <w:lang w:val="ru-RU"/>
              </w:rPr>
              <w:t>ЛДПР</w:t>
            </w:r>
            <w:r>
              <w:rPr>
                <w:sz w:val="22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 Республики Коми «О выборах и референдумах в Республике Коми» на коми язык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933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23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b/>
                <w:bCs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МИЧУРИН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24"/>
              </w:rPr>
              <w:t>Константин Эдуар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 xml:space="preserve">1966 года рождения; место жительства Республика Коми, г.Сыктывкар; ООО "Промсервис-Уют",         начальник хозяйственного участка; выдвинут избирательным объединением Сыктывкарское городское отделение КПРФ, </w:t>
            </w:r>
            <w:r>
              <w:rPr>
                <w:sz w:val="22"/>
                <w:lang w:val="ru-RU"/>
              </w:rPr>
              <w:t xml:space="preserve">включен в состав зарегистрированного списка кандидатов в депутаты Совета             муниципального образования городского округа "Сыктывкар" четвертого созыва, выдвинутого             </w:t>
            </w:r>
            <w:r>
              <w:rPr>
                <w:sz w:val="22"/>
                <w:szCs w:val="20"/>
                <w:lang w:val="ru-RU"/>
              </w:rPr>
              <w:t xml:space="preserve">избирательным объединением Сыктывкарское городское отделение КПРФ </w:t>
            </w:r>
            <w:r>
              <w:rPr>
                <w:sz w:val="22"/>
                <w:lang w:val="ru-RU"/>
              </w:rPr>
              <w:t>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 Республики Коми «О выборах и референдумах в Республике Коми» на коми язык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283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73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  <w:lang w:val="ru-RU"/>
              </w:rPr>
            </w:pPr>
            <w:r>
              <w:rPr>
                <w:b/>
                <w:bCs/>
                <w:sz w:val="3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НЕСЬ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  <w:lang w:val="ru-RU"/>
              </w:rPr>
              <w:t>Александр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1967 года рождения; место жительства Республика Коми, г.Сыктывкар; индивидуальный                     предприниматель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  <w:sz w:val="22"/>
                <w:szCs w:val="20"/>
                <w:lang w:val="ru-RU"/>
              </w:rPr>
              <w:t>СПРАВЕДЛИВАЯ РОССИЯ</w:t>
            </w:r>
            <w:r>
              <w:rPr>
                <w:sz w:val="22"/>
                <w:szCs w:val="20"/>
                <w:lang w:val="ru-RU"/>
              </w:rPr>
              <w:t xml:space="preserve">, член Совета местного отделения Политической партии СПРАВЕДЛИВАЯ РОССИЯ в городе Сыктывкаре, </w:t>
            </w:r>
            <w:r>
              <w:rPr>
                <w:sz w:val="22"/>
                <w:lang w:val="ru-RU"/>
              </w:rPr>
              <w:t xml:space="preserve">включен в состав зарегистрированного списка кандидатов в депутаты Совета муниципального образования городского   округа "Сыктывкар" четвертого созыва, выдвинутого </w:t>
            </w:r>
            <w:r>
              <w:rPr>
                <w:sz w:val="22"/>
                <w:szCs w:val="20"/>
                <w:lang w:val="ru-RU"/>
              </w:rPr>
              <w:t>избирательным объединением Сыктывкарское     городское местное отделение Партии СПРАВЕДЛИВАЯ РОССИЯ</w:t>
            </w:r>
            <w:r>
              <w:rPr>
                <w:sz w:val="22"/>
                <w:lang w:val="ru-RU"/>
              </w:rPr>
              <w:t xml:space="preserve"> по единому избирательному округу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sz w:val="22"/>
              </w:rPr>
              <w:t>Сведения о каждом из зарегистрированных кандидатов, предусмотренные частью 4 статьи 70 Закона  Республики Коми «О выборах и референдумах в Республике Коми» на коми язык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8140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85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ru-RU"/>
    </w:rPr>
  </w:style>
  <w:style w:type="paragraph" w:styleId="3">
    <w:name w:val="Основной текст 3"/>
    <w:basedOn w:val="Normal"/>
    <w:qFormat/>
    <w:pPr>
      <w:ind w:right="142" w:hanging="0"/>
      <w:jc w:val="both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2:00Z</dcterms:created>
  <dc:creator>PIII</dc:creator>
  <dc:description/>
  <dc:language>en-US</dc:language>
  <cp:lastModifiedBy>test</cp:lastModifiedBy>
  <cp:lastPrinted>2011-02-16T16:32:00Z</cp:lastPrinted>
  <dcterms:modified xsi:type="dcterms:W3CDTF">2011-02-17T16:06:00Z</dcterms:modified>
  <cp:revision>11</cp:revision>
  <dc:subject/>
  <dc:title>ÈÇÁÈÐÀÒÅËÜÍÛÉ ÁÞËËÅÒÅÍÜ</dc:title>
</cp:coreProperties>
</file>