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 г. И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А. Кудаше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Горького, 16, г. Инт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98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 г. Ин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А. Кудаше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л. Горького, 16, г. Инт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984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Равиль Алим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в электронном виде и на бумажном носителе согласованный текст перевода с русского на коми язык избирательных бюллетеней для голосования на выборах депутатов Совета  муниципального образования городского округа «Инта» втор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35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3:00Z</dcterms:created>
  <dc:creator>mkult</dc:creator>
  <dc:description/>
  <cp:keywords/>
  <dc:language>en-US</dc:language>
  <cp:lastModifiedBy>mkult</cp:lastModifiedBy>
  <cp:lastPrinted>2011-02-22T15:36:00Z</cp:lastPrinted>
  <dcterms:modified xsi:type="dcterms:W3CDTF">2011-02-22T12:43:00Z</dcterms:modified>
  <cp:revision>6</cp:revision>
  <dc:subject/>
  <dc:title/>
</cp:coreProperties>
</file>