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291"/>
        <w:gridCol w:w="307"/>
        <w:gridCol w:w="1033"/>
        <w:gridCol w:w="104"/>
        <w:gridCol w:w="827"/>
        <w:gridCol w:w="21"/>
      </w:tblGrid>
      <w:tr>
        <w:trPr/>
        <w:tc>
          <w:tcPr>
            <w:tcW w:w="797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0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 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10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4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244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585" w:hRule="atLeast"/>
        </w:trPr>
        <w:tc>
          <w:tcPr>
            <w:tcW w:w="10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>
          <w:trHeight w:val="345" w:hRule="atLeast"/>
        </w:trPr>
        <w:tc>
          <w:tcPr>
            <w:tcW w:w="10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        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345" w:hRule="atLeast"/>
        </w:trPr>
        <w:tc>
          <w:tcPr>
            <w:tcW w:w="10244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РО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инаид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44 года рождения; место жительства Республика Коми, г.Инта; муниципальное дошкольное образовательное учреждение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30 "Северное сияние" комбинированного вида, заведующая; депутат Совета муниципального образования городского округа "Инта"; выдвинута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44 воын; оланiныс – Коми Республика, Инта кар; «Востым» быдсяма челядьöс 30 №-а видзанiн» челядьöс школаöдз велöдан муниципальнöй учреждение, веськöдлысь;   «Инта» кар кытшын муниципальнöй юкöнлöн Сöветса депутат; вöзйис «ЕДИНАЯ РОССИЯ»  Ставроссияса кансяма ютырын Коми дiнму юкöнлöн Интаса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РО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рина Юр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3 года рождения; место жительства Республика Коми, г.Инта; администрация муниципального образования городского округа "Инта", старший инспектор; самовыдвиже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3 воын; оланiныс – Коми Республика, Инта кар; «Инта» кар кытшлöн муниципальнöй юкöнса администрация, старшöй инспектор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ОЛОМ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инаида Анато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6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г.Инта; муниципальное вечернее (сменное) общеобразовательное учреждение Открытая (сменная) общеобразовательная школа, директор; выдвинута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4 воын; оланiныс – Коми Республика, Инта кар; Восьса (сменаа) общеобразовательнöй школа рытъя (сменаа) велöдан муниципальнöй учреждение, директор; вöзйис СПРАВЕДЛИВÖЙ РОССИЯ Кансяма ютырлöн Коми Республикаса Инта карын меставывса юкöнлöн бöрйысян öтув; СПРАВЕДЛИВÖЙ РОССИЯ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41:00Z</dcterms:created>
  <dc:creator>XP GAME 2008</dc:creator>
  <dc:description/>
  <cp:keywords/>
  <dc:language>en-US</dc:language>
  <cp:lastModifiedBy>mkult</cp:lastModifiedBy>
  <cp:lastPrinted>2011-02-22T14:21:00Z</cp:lastPrinted>
  <dcterms:modified xsi:type="dcterms:W3CDTF">2011-02-22T11:24:00Z</dcterms:modified>
  <cp:revision>13</cp:revision>
  <dc:subject/>
  <dc:title/>
</cp:coreProperties>
</file>