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4280"/>
        <w:gridCol w:w="858"/>
        <w:gridCol w:w="1033"/>
        <w:gridCol w:w="51"/>
        <w:gridCol w:w="880"/>
        <w:gridCol w:w="21"/>
      </w:tblGrid>
      <w:tr>
        <w:trPr/>
        <w:tc>
          <w:tcPr>
            <w:tcW w:w="8142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13 марта 2011 го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1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42" w:type="dxa"/>
            <w:gridSpan w:val="3"/>
            <w:tcBorders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 избирательной комиссии с правом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ind w:right="14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 вына гöлöс правоа кык пырысьлöн кырымпасъяс да участокса бöрйысян комиссиялöн печать)</w:t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 w:val="false"/>
              </w:rPr>
              <w:t xml:space="preserve">«Инта» кар кытшлöн муниципальнöй юкöнса мöдысь бöръян </w:t>
            </w:r>
            <w:r>
              <w:rPr>
                <w:b w:val="false"/>
                <w:bCs w:val="false"/>
              </w:rPr>
              <w:t>Сöветö депутатъясöс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öрйигöн öти мандата бöрйысян округын гöлöсуйтан</w:t>
            </w:r>
          </w:p>
          <w:p>
            <w:pPr>
              <w:pStyle w:val="Heading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11 №-а бöрйысян округ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64" w:type="dxa"/>
            <w:gridSpan w:val="6"/>
            <w:tcBorders/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964" w:type="dxa"/>
            <w:gridSpan w:val="6"/>
            <w:tcBorders/>
          </w:tcPr>
          <w:p>
            <w:pPr>
              <w:pStyle w:val="Normal"/>
              <w:ind w:right="141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20" w:hRule="atLeast"/>
        </w:trPr>
        <w:tc>
          <w:tcPr>
            <w:tcW w:w="109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10" w:hRule="atLeast"/>
        </w:trPr>
        <w:tc>
          <w:tcPr>
            <w:tcW w:w="109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БÖРЙЫСЯН БЮЛЛЕТЕНЬÖ ПАСЙÖДЪЯС ВÖЧАННОГ</w:t>
            </w:r>
          </w:p>
        </w:tc>
      </w:tr>
      <w:tr>
        <w:trPr>
          <w:trHeight w:val="210" w:hRule="atLeast"/>
        </w:trPr>
        <w:tc>
          <w:tcPr>
            <w:tcW w:w="10964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ов веськыдвылас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ЗАСУХ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ей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1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г.Инта; Государственное учреждение Республики Коми "Интинская станция по борьбе с болезнями животных", начальник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61 воын, оланiныс – Коми Республика, Инта кар; «Пемöсъясöс висьöмъясысь бурдöдан Интаса станция» Коми Республикаса государственнöй учреждение,  начальник; вöзйис «ЕДИНАЯ РОССИЯ»  Ставроссияса кансяма ютырын Коми дiнму юкöнлöн Интаса меставывса юкöнлöн бöрйысян öтув; «ЕДИНАЯ РОССИЯ»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ОЗЕР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Раис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1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8 года рождения; место жительства Республика Коми, г.Инта; ОАО "Детский мир", генеральный директор; выдвинута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48 воын, оланiныс – Коми Республика, Инта кар; «Детский мир» ВАК, медыджыд директор; вöзйис СПРАВЕДЛИВÖЙ РОССИЯ Кансяма ютырлöн Коми Республикаса Инта карын меставывса юкöнлöн бöрйысян öтув; СПРАВЕДЛИВÖЙ РОССИЯ Ютыр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ИЛИП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силий Пет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1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1 года рождения; место жительства Республика Коми, г.Инта; пенсионер; самовыдвижени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51 воын, оланiныс – Коми Республика, Инта кар; пенсионер;  вöзйис асьсö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6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ХЕЛАДЗ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ерман Тома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1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4 года рождения; место жительства Республика Коми, г.Сыктывкар; ММУ "Интинская стоматологическая поликлиника", врач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84 воын; оланiныс – Коми Республика, Сыктывкар; «Пинь бурдöдан Интаса поликлиника» ММУ, врач; вöзйис «Россия Федерацияса Коммунистическöй партия» кансяма ютырын Коми республиканскöй юкöнлöн Интаса меставывса юкöнлöн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03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54:00Z</dcterms:created>
  <dc:creator>XP GAME 2008</dc:creator>
  <dc:description/>
  <cp:keywords/>
  <dc:language>en-US</dc:language>
  <cp:lastModifiedBy>mkult</cp:lastModifiedBy>
  <cp:lastPrinted>2011-02-22T14:26:00Z</cp:lastPrinted>
  <dcterms:modified xsi:type="dcterms:W3CDTF">2011-02-22T11:28:00Z</dcterms:modified>
  <cp:revision>11</cp:revision>
  <dc:subject/>
  <dc:title/>
</cp:coreProperties>
</file>