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598"/>
        <w:gridCol w:w="1440"/>
        <w:gridCol w:w="218"/>
        <w:gridCol w:w="682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Подписи двух членов участковой избирательной комиссии с правом решающего голоса и печать 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3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ind w:right="11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ind w:right="11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1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РЕЧА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Курская область, г.Курск; ООО "Патера", директо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, оланiныс – Курскöй обласьт, Курск кар;  «Патера» ИКК, директор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НИГ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Ль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г.Инта; ООО "Центр мониторинга производственной и экологической безопасности предприятий Печорского бассейна", генеральный директор; депутат Совета муниципального образования городского округа "Инта"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, оланiныс – Коми Республика, Инта кар; «Печорскöй бассейн предприятиеяслöн производственнöй да экологическöй безопасносьт кузя мониторинг шöрин» ИКК, медыджыд директор; «Инта» кар кытшын муниципальнöй юкöнлöн Сöветса  депутат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МАЛ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первичная профсоюзная организация шахты "Интинская" Интинского теркома Росуглепрофа, председатель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, оланiныс – Коми Республика, Инта кар;   «Росуглепроф» Интаса теркомлöн «Инта» шахталöн первичнöй профсоюз организация, веськöдлысь; «Инта» кар кытшын муниципальнöй юкöнлöн Сöветса  депутат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К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са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ОАО "Интаторгсервис", заместитель директора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, оланiныс – Коми Республика, Инта кар;  «Интаторгсервис» ВАК, директорöс вежысь; вöзйис «Россия Федерацияса Коммунистическöй партия» кансяма ютырын Коми республиканскöй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3:00Z</dcterms:created>
  <dc:creator>XP GAME 2008</dc:creator>
  <dc:description/>
  <cp:keywords/>
  <dc:language>en-US</dc:language>
  <cp:lastModifiedBy>mkult</cp:lastModifiedBy>
  <dcterms:modified xsi:type="dcterms:W3CDTF">2011-02-22T11:38:00Z</dcterms:modified>
  <cp:revision>9</cp:revision>
  <dc:subject/>
  <dc:title/>
</cp:coreProperties>
</file>