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комисси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 вына гöлöс правоа кык пырысьлöн кырымпасъяс да участокса бöрйысян 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14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78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</w:rPr>
              <w:t xml:space="preserve">«Инта» кар кытшлöн муниципальнöй юкöнса мöдысь бöръян </w:t>
            </w:r>
            <w:r>
              <w:rPr>
                <w:b w:val="false"/>
                <w:bCs w:val="false"/>
              </w:rPr>
              <w:t>Сöветö депутатъясöс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öрйигöн öти мандата бöрйысян округын гöлöсуйтан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№-а бöрйысян округ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705" w:hRule="atLeast"/>
        </w:trPr>
        <w:tc>
          <w:tcPr>
            <w:tcW w:w="107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</w:tc>
      </w:tr>
      <w:tr>
        <w:trPr>
          <w:trHeight w:val="225" w:hRule="atLeast"/>
        </w:trPr>
        <w:tc>
          <w:tcPr>
            <w:tcW w:w="107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</w:tr>
      <w:tr>
        <w:trPr>
          <w:trHeight w:val="210" w:hRule="atLeast"/>
        </w:trPr>
        <w:tc>
          <w:tcPr>
            <w:tcW w:w="1075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right="107" w:hanging="0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ЖЕРДИЦК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силий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4 года рождения; место жительства Республика Коми, г.Инта; ОАО "Интинский хлебозавод", генеральный директор; депутат Совета муниципального образования городского округа "Инта"; выдвинут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54 воын, оланiныс – Коми Республика, Инта кар; «Нянь пöжалан Интаса завод» ВАК, медыджыд директор; «Инта» кар кытшын муниципальнöй юкöнлöн Сöветса  депутат; вöзйис «ЕДИНАЯ РОССИЯ»  Ставроссияса кансяма ютырын Коми дiнму юкöнлöн Интаса меставывса юкöнлöн бöрйысян öтув; «ЕДИНАЯ РОССИЯ» Ютыр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ОВ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ргей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6 года рождения; место жительства Республика Коми, г.Инта; групповая обогатительная фабрика ОАО "Шахта "Интауголь", электрослесарь; выдвинут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; член КПРФ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6 воын, оланiныс – Коми Республика, Инта кар; «Интауголь» шахта» ВАК группöвöй обогатительнöй фабрика, электрослесар; вöзйис «Россия Федерацияса Коммунистическöй партия» кансяма ютырын Коми республиканскöй юкöнлöн Интаса меставывса юкöнлöн бöрйысян öтув; КПРФ-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УД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ргей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Республика Коми, г.Инта; ММЛПУ "Интинская центральная городская больница", врач; самовыдвижени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5 воын, оланiныс – Коми Республика, Инта кар; «Интаса шöр карса больнича» ММЛПУ, врач; вöзйис асьсö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МЕНЮ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рас Игор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86 года рождения; место жительства Республика Коми, г.Инта; ООО "Техком", технический директор; выдвинут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86 воын, оланiныс – Коми Республика, Инта кар; «Техком» ИКК, техническöй директор; вöзйис СПРАВЕДЛИВÖЙ РОССИЯ Кансяма ютырлöн Коми Республикаса Инта карын меставывса юкöнлöн бöрйысян öтув; СПРАВЕДЛИВÖЙ РОССИЯ Ютыр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8:43:00Z</dcterms:created>
  <dc:creator>XP GAME 2008</dc:creator>
  <dc:description/>
  <cp:keywords/>
  <dc:language>en-US</dc:language>
  <cp:lastModifiedBy>mkult</cp:lastModifiedBy>
  <dcterms:modified xsi:type="dcterms:W3CDTF">2011-02-22T11:40:00Z</dcterms:modified>
  <cp:revision>7</cp:revision>
  <dc:subject/>
  <dc:title/>
</cp:coreProperties>
</file>