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471"/>
        <w:gridCol w:w="847"/>
        <w:gridCol w:w="497"/>
        <w:gridCol w:w="763"/>
        <w:gridCol w:w="133"/>
        <w:gridCol w:w="20"/>
        <w:gridCol w:w="3"/>
        <w:gridCol w:w="20"/>
      </w:tblGrid>
      <w:tr>
        <w:trPr/>
        <w:tc>
          <w:tcPr>
            <w:tcW w:w="8153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бирательный округ №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9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1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УЛ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7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5 года рождения; место жительства Республика Коми, г.Инта; муниципальное медицинское лечебно-профилактическое учреждение "Интинская центральная городская больница", главный врач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5 воын, оланiныс – Коми Республика, Инта кар;  «Интаса шöр карса больнича» йöзöс бурдöдан да висьöмъясысь öлöдан муниципальнöй медицина учреждение, юралысь врач; Инта» кар кытшын муниципальнöй юкöнлöн Сöветса  депутат; вöзйис «ЕДИНАЯ РОССИЯ»  Ставроссияса кансяма ютырын Коми дiнму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ВШ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тон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7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Республика Коми, г.Инта; ООО "ДорСервис", заместитель генерального директора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9 воын, оланiныс – Коми Республика, Инта кар;  «ДорСервис» ИКК, медыджыд директорöс вежысь; вöзйис СПРАВЕДЛИВÖЙ РОССИЯ Кансяма ютырлöн Коми Республикаса Инта карын меставывса юкöнлöн бöрйысян öтув; СПРАВЕДЛИВÖЙ РОССИЯ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4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03:00Z</dcterms:created>
  <dc:creator>XP GAME 2008</dc:creator>
  <dc:description/>
  <cp:keywords/>
  <dc:language>en-US</dc:language>
  <cp:lastModifiedBy>mkult</cp:lastModifiedBy>
  <dcterms:modified xsi:type="dcterms:W3CDTF">2011-02-22T11:51:00Z</dcterms:modified>
  <cp:revision>11</cp:revision>
  <dc:subject/>
  <dc:title/>
</cp:coreProperties>
</file>