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4651"/>
        <w:gridCol w:w="307"/>
        <w:gridCol w:w="1033"/>
        <w:gridCol w:w="104"/>
        <w:gridCol w:w="827"/>
        <w:gridCol w:w="21"/>
      </w:tblGrid>
      <w:tr>
        <w:trPr/>
        <w:tc>
          <w:tcPr>
            <w:tcW w:w="8333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голосования по одномандатному избирательному округу на выборах  депутатов Совета муниципального образования городского округа "Инта" втор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13 марта 2011 го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Избирательный округ №17 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</w:tc>
        <w:tc>
          <w:tcPr>
            <w:tcW w:w="144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правом 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комиссии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 вына гöлöс правоа кык пырысьлöн кырымпасъяс д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участокса бöрйысян комиссиялöн печать)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8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 w:val="false"/>
              </w:rPr>
              <w:t xml:space="preserve">«Инта» кар кытшлöн муниципальнöй юкöнса мöдысь бöръян </w:t>
            </w:r>
            <w:r>
              <w:rPr>
                <w:b w:val="false"/>
                <w:bCs w:val="false"/>
              </w:rPr>
              <w:t>Сöветö депутатъясöс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бöрйигöн öти мандата бöрйысян округын гöлöсуйтан</w:t>
            </w:r>
          </w:p>
          <w:p>
            <w:pPr>
              <w:pStyle w:val="Heading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№-а бöрйысян округ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 Республика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9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04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604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</w:tr>
      <w:tr>
        <w:trPr>
          <w:trHeight w:val="765" w:hRule="atLeast"/>
        </w:trPr>
        <w:tc>
          <w:tcPr>
            <w:tcW w:w="106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</w:tc>
      </w:tr>
      <w:tr>
        <w:trPr>
          <w:trHeight w:val="165" w:hRule="atLeast"/>
        </w:trPr>
        <w:tc>
          <w:tcPr>
            <w:tcW w:w="106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БÖРЙЫСЯН БЮЛЛЕТЕНЬÖ ПАСЙÖДЪЯС ВÖЧАННОГ</w:t>
            </w:r>
          </w:p>
        </w:tc>
      </w:tr>
      <w:tr>
        <w:trPr>
          <w:trHeight w:val="165" w:hRule="atLeast"/>
        </w:trPr>
        <w:tc>
          <w:tcPr>
            <w:tcW w:w="10604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ов веськыдвылас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368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БУЛАТ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ндрей Владими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9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9 года рождения; место жительства Республика Коми, г.Инта; ОАО "Шахта "Интауголь", главный механик; выдвинут избирательным объединением Интинское местное отделение Коми регионального отделения Всероссийской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69 воын, оланiныс – Коми Республика, Инта кар; «Интауголь» шахта» ВАК, юралысь механик; вöзйис «ЕДИНАЯ РОССИЯ»  Ставроссияса кансяма ютырын Коми дiнму юкöнлöн Интаса меставывса юкöнлöн бöрйысян öтув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8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ЕСВЕТА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Ирина Алексе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9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1 года рождения; место жительства Республика Коми, г.Инта; безработная; депутат Совета муниципального образования городского округа "Инта"; выдвинута избирательным объединением Интинское местное отделение Коми республиканского отделения политической партии "Коммунистическая партия Российской Федерации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61 воын, оланiныс – Коми Республика, Инта кар;  уджтöмалысь; «Инта» кар кытшын муниципальнöй юкöнлöн Сöветса  депутат; вöзйис «Россия Федерацияса Коммунистическöй партия» кансяма ютырын Коми республиканскöй юкöнлöн Интаса меставывса юкöнлöн бöрйысян öтув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6"/>
      <w:szCs w:val="2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9:10:00Z</dcterms:created>
  <dc:creator>XP GAME 2008</dc:creator>
  <dc:description/>
  <cp:keywords/>
  <dc:language>en-US</dc:language>
  <cp:lastModifiedBy>mkult</cp:lastModifiedBy>
  <dcterms:modified xsi:type="dcterms:W3CDTF">2011-02-22T11:53:00Z</dcterms:modified>
  <cp:revision>7</cp:revision>
  <dc:subject/>
  <dc:title/>
</cp:coreProperties>
</file>