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4145"/>
        <w:gridCol w:w="831"/>
        <w:gridCol w:w="1033"/>
        <w:gridCol w:w="104"/>
        <w:gridCol w:w="827"/>
        <w:gridCol w:w="21"/>
      </w:tblGrid>
      <w:tr>
        <w:trPr/>
        <w:tc>
          <w:tcPr>
            <w:tcW w:w="7827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омисси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 участокса бöрйысян комиссиялöн печать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65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8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65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6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62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20" w:hRule="atLeast"/>
        </w:trPr>
        <w:tc>
          <w:tcPr>
            <w:tcW w:w="106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210" w:hRule="atLeast"/>
        </w:trPr>
        <w:tc>
          <w:tcPr>
            <w:tcW w:w="106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210" w:hRule="atLeast"/>
        </w:trPr>
        <w:tc>
          <w:tcPr>
            <w:tcW w:w="10622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АТ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рий Леонид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3 года рождения; место жительства Республика Коми, г.Инта; Государственное образовательное учреждение начального профессионального образования "Профессиональный лицей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13 в городе Инте", директор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3 воын, оланiныс – Коми Республика, Инта кар; «Инта карын уджсикасö велöдан 13 №-а лицей» улыс тшупöда уджсикасö велöдан государственнöй учреждение, директор; вöзйис «ЕДИНАЯ РОССИЯ»  Ставроссияса кансяма ютырын Коми дiнму юкöнлöн Интаса меставывса юкöнлöн бöрйысян öтув; «ЕДИНАЯ РОССИЯ»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ИМЧ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нтин Вале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 Республика Коми, г.Инта; временно неработающий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1 воын, оланiныс – Коми Республика, Инта кар; недыр кад уджтöм;  вöзйис асьсö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27:00Z</dcterms:created>
  <dc:creator>XP GAME 2008</dc:creator>
  <dc:description/>
  <cp:keywords/>
  <dc:language>en-US</dc:language>
  <cp:lastModifiedBy>mkult</cp:lastModifiedBy>
  <dcterms:modified xsi:type="dcterms:W3CDTF">2011-02-22T11:55:00Z</dcterms:modified>
  <cp:revision>5</cp:revision>
  <dc:subject/>
  <dc:title/>
</cp:coreProperties>
</file>