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4058"/>
        <w:gridCol w:w="827"/>
        <w:gridCol w:w="1033"/>
        <w:gridCol w:w="108"/>
        <w:gridCol w:w="823"/>
        <w:gridCol w:w="24"/>
      </w:tblGrid>
      <w:tr>
        <w:trPr/>
        <w:tc>
          <w:tcPr>
            <w:tcW w:w="7738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 вына гöлöс правоа кык пырысьлöн кырымпасъяс да участокса бöрйысян комиссиялöн печать)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56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19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5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565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</w:rPr>
              <w:t xml:space="preserve">«Инта» кар кытшлöн муниципальнöй юкöнса мöдысь бöръян </w:t>
            </w:r>
            <w:r>
              <w:rPr>
                <w:b w:val="false"/>
                <w:bCs w:val="false"/>
              </w:rPr>
              <w:t>Сöветö депутатъясöс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öрйигöн öти мандата бöрйысян округын гöлöсуйтан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№-а бöрйысян округ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5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529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529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05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0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0529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АРЕЛ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дрей Геннад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9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2 года рождения; место жительства Республика Коми, г.Инта; индивидуальный предприниматель; выдвинут избирательным объединением Интинское местное отделение Коми регионального отделения Всероссийской политической партии 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2 воын, оланiныс – Коми Республика, Инта кар; асшöр уджалысь; вöзйис «ЕДИНАЯ РОССИЯ»  Ставроссияса кансяма ютырын Коми дiнму юкöнлöн Интаса меставывса юкöнлöн бöрйысян öту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ИКОЛА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лья Ю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9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8 года рождения; место жительства Республика Коми, г.Инта; ОАО "Северо-Западный Телеком" Коми филиал, начальник участка; выдвинут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78 воын, оланiныс – Коми Республика, Инта кар, «Рытыв-Войвыв Телеком» ВАК Коми филиал, участокса начальник; вöзйис «Россия Федерацияса Коммунистическöй партия» кансяма ютырын Коми республиканскöй юкöнлöн Интаса меставывса юкöнлöн бöрйысян öту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РУДН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лерий Геннад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9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48 года рождения; место жительства Республика Коми, г.Инта; пенсионер; выдвинут избирательным объединением Коми региональное отделение политической партии "Либерально-демократическая партия России"; член ЛДП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8 воын, оланiныс –  Коми Республика, Инта кар; пенсионер; вöзйис  «Россияса либерально-демократическöй партия» кансяма ютырлöн Коми дiнму юкöнса бöрйысян öтув;  ЛДПР-ö пырысь</w:t>
            </w:r>
          </w:p>
        </w:tc>
        <w:tc>
          <w:tcPr>
            <w:tcW w:w="9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33:00Z</dcterms:created>
  <dc:creator>XP GAME 2008</dc:creator>
  <dc:description/>
  <cp:keywords/>
  <dc:language>en-US</dc:language>
  <cp:lastModifiedBy>mkult</cp:lastModifiedBy>
  <dcterms:modified xsi:type="dcterms:W3CDTF">2011-02-22T11:57:00Z</dcterms:modified>
  <cp:revision>6</cp:revision>
  <dc:subject/>
  <dc:title/>
</cp:coreProperties>
</file>