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4111"/>
        <w:gridCol w:w="831"/>
        <w:gridCol w:w="1033"/>
        <w:gridCol w:w="104"/>
        <w:gridCol w:w="827"/>
        <w:gridCol w:w="21"/>
      </w:tblGrid>
      <w:tr>
        <w:trPr/>
        <w:tc>
          <w:tcPr>
            <w:tcW w:w="7793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3 марта 2011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21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 вына гöлöс правоа кык пырысьлöн кырымапасъяс да участокса бöрйысян комиссиялöн печать)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62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 w:val="false"/>
              </w:rPr>
              <w:t xml:space="preserve">«Инта» кар кытшлöн муниципальнöй юкöнса мöдысь бöръян </w:t>
            </w:r>
            <w:r>
              <w:rPr>
                <w:b w:val="false"/>
                <w:bCs w:val="false"/>
              </w:rPr>
              <w:t>Сöветö депутатъясöс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öрйигöн öти мандата бöрйысян округын гöлöсуйтан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№-а бöрйысян округ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6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588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588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720" w:hRule="atLeast"/>
        </w:trPr>
        <w:tc>
          <w:tcPr>
            <w:tcW w:w="105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>
          <w:trHeight w:val="210" w:hRule="atLeast"/>
        </w:trPr>
        <w:tc>
          <w:tcPr>
            <w:tcW w:w="10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</w:tr>
      <w:tr>
        <w:trPr>
          <w:trHeight w:val="390" w:hRule="atLeast"/>
        </w:trPr>
        <w:tc>
          <w:tcPr>
            <w:tcW w:w="10588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ТИП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лентина Алекс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9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4 года рождения; место жительства Республика Коми, г.Инта; муниципальное учреждение "Городское управление народного образования", заместитель начальника аппарата; выдвинута избирательным объединением Местное отделение Политической партии СПРАВЕДЛИВАЯ РОССИЯ в г. Инте Республики Коми; член Партии СПРАВЕДЛИВАЯ 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54 воын, оланiныс – Коми Республика, Инта кар; «Йöзöс велöдöмöн карса веськöдланiн» муниципальнöй учреждение, аппаратса начальникöс вежысь; вöзйис СПРАВЕДЛИВÖЙ РОССИЯ Кансяма ютырлöн Коми Республикаса Инта карын меставывса юкöнлöн бöрйысян öтув; СПРАВЕДЛИВÖЙ РОССИЯ Ютыр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РИДЧ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идия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9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1 года рождения; место жительства Республика Коми, г.Инта; муниципальное унитарное предприятие "Городское производственное предприятие "Фармация", директор; депутат Совета муниципального образования городского округа "Инта"; выдвинута избирательным объединением Интинское местное отделение Коми регионального отделения Всероссийской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1 воын, оланiныс – Коми Республика, Инта кар;  «Фармация» карса производственнöй предприятие» муниципальнöй öтувъя предприятие, директор; «Инта» кар кытшын муниципальнöй юкöнлöн Сöветса  депутат; вöзйис «ЕДИНАЯ РОССИЯ»  Ставроссияса кансяма ютырын Коми дiнму юкöнлöн Интаса меставывса юкöнлöн бöрйысян öтув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49:00Z</dcterms:created>
  <dc:creator>XP GAME 2008</dc:creator>
  <dc:description/>
  <cp:keywords/>
  <dc:language>en-US</dc:language>
  <cp:lastModifiedBy>mkult</cp:lastModifiedBy>
  <dcterms:modified xsi:type="dcterms:W3CDTF">2011-02-22T12:09:00Z</dcterms:modified>
  <cp:revision>8</cp:revision>
  <dc:subject/>
  <dc:title/>
</cp:coreProperties>
</file>