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695"/>
        <w:gridCol w:w="1011"/>
        <w:gridCol w:w="957"/>
        <w:gridCol w:w="76"/>
        <w:gridCol w:w="931"/>
        <w:gridCol w:w="21"/>
      </w:tblGrid>
      <w:tr>
        <w:trPr/>
        <w:tc>
          <w:tcPr>
            <w:tcW w:w="755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2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6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3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53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40" w:hRule="atLeast"/>
        </w:trPr>
        <w:tc>
          <w:tcPr>
            <w:tcW w:w="10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390" w:hRule="atLeast"/>
        </w:trPr>
        <w:tc>
          <w:tcPr>
            <w:tcW w:w="105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53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Л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й Вита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г.Инта; ООО "Меридиан", директор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, оланiныс – Коми Республика, Инта кар; «Меридиан» ИКК;  директор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СТО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6 года рождения; место жительства Республика Коми, г.Инта; ОАО "Районная котельна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", юрисконсульт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6 воын, оланiныс – Коми Республика, Инта кар; «Районса 1 №-а котельнöй» ВАК, юрисконсульт; 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ИМ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стантин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г.Инта; индивидуальный предприниматель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3 воын, оланiныс – Коми Республика, Инта кар; асшöр уджалысь;  вöзйис «Россия Федерацияса Коммунистическöй партия» кансяма ютырын Коми республиканскöй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ГЕЛАЙТЕ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г.Инта; Государственное учреждение Республики Коми "Центр по предоставлению государственных услуг в сфере социальной защиты населения города Инты", директор; выдвинута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5 воын, оланiныс – Коми Республика, Инта кар; «Инта карса олысьяслы отсöг сетан юкöнын государственнöй услугаясöн могмöдан шöрин» Коми Республикаса государственнöй учреждение, директор; вöзйис «ЕДИНАЯ РОССИЯ»  Ставроссияса кансяма ютырын Коми дiнму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55:00Z</dcterms:created>
  <dc:creator>XP GAME 2008</dc:creator>
  <dc:description/>
  <cp:keywords/>
  <dc:language>en-US</dc:language>
  <cp:lastModifiedBy>mkult</cp:lastModifiedBy>
  <cp:lastPrinted>2011-02-22T15:13:00Z</cp:lastPrinted>
  <dcterms:modified xsi:type="dcterms:W3CDTF">2011-02-22T12:13:00Z</dcterms:modified>
  <cp:revision>7</cp:revision>
  <dc:subject/>
  <dc:title/>
</cp:coreProperties>
</file>