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3931"/>
        <w:gridCol w:w="831"/>
        <w:gridCol w:w="1033"/>
        <w:gridCol w:w="104"/>
        <w:gridCol w:w="827"/>
        <w:gridCol w:w="21"/>
      </w:tblGrid>
      <w:tr>
        <w:trPr/>
        <w:tc>
          <w:tcPr>
            <w:tcW w:w="761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3 марта 2011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23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иссии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4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44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4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0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40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540" w:hRule="atLeast"/>
        </w:trPr>
        <w:tc>
          <w:tcPr>
            <w:tcW w:w="104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390" w:hRule="atLeast"/>
        </w:trPr>
        <w:tc>
          <w:tcPr>
            <w:tcW w:w="104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210" w:hRule="atLeast"/>
        </w:trPr>
        <w:tc>
          <w:tcPr>
            <w:tcW w:w="10408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Е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й Семе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9 года рождения; место жительства Республика Коми, г.Инта; МОУ ДОД "Дворец творчества детей и молодежи", преподаватель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49 воын, оланiныс – Коми Республика, Инта кар;   «Челядьлы да том йöзлы творчество двореч» ЧСТС МВУ, велöдысь;  вöзйис «Россия Федерацияса Коммунистическöй партия» кансяма ютырын Коми республиканскöй юкöнлöн Интаса меставывса юкöнлöн бöрйысян öтув; КПРФ-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ЛЬН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г.Инта; муниципальное учреждение "Служба заказчика по жилищно-коммунальным услугам", ведущий инженер; выдвинута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3 воын, оланiныс – Коми Республика, Инта кар;  «Оланiн да коммунальнöй услугаяс кузя заказчиклöн служба» муниципальнöй учреждение, нуöдысь инженер; вöзйис «ЕДИНАЯ РОССИЯ»  Ставроссияса кансяма ютырын Коми дiнму юкöнлöн Интаса меставывса юкöнлöн бöрйысян öтув; «ЕДИНАЯ РОССИЯ»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03:00Z</dcterms:created>
  <dc:creator>XP GAME 2008</dc:creator>
  <dc:description/>
  <cp:keywords/>
  <dc:language>en-US</dc:language>
  <cp:lastModifiedBy>mkult</cp:lastModifiedBy>
  <dcterms:modified xsi:type="dcterms:W3CDTF">2011-02-22T12:15:00Z</dcterms:modified>
  <cp:revision>7</cp:revision>
  <dc:subject/>
  <dc:title/>
</cp:coreProperties>
</file>