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3661"/>
        <w:gridCol w:w="1011"/>
        <w:gridCol w:w="957"/>
        <w:gridCol w:w="76"/>
        <w:gridCol w:w="931"/>
        <w:gridCol w:w="21"/>
      </w:tblGrid>
      <w:tr>
        <w:trPr/>
        <w:tc>
          <w:tcPr>
            <w:tcW w:w="7523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3 марта 2011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24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омиссии)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 вына гöлöс правоа кык пырысьлöн кырымпасъяс да участокса бöрйысян комиссиялöн печать)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5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53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</w:rPr>
              <w:t xml:space="preserve">«Инта» кар кытшлöн муниципальнöй юкöнса мöдысь бöръян </w:t>
            </w:r>
            <w:r>
              <w:rPr>
                <w:b w:val="false"/>
                <w:bCs w:val="false"/>
              </w:rPr>
              <w:t>Сöветö депутатъясöс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öрйигöн öти мандата бöрйысян округын гöлöсуйтан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№-а бöрйысян округ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5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98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498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720" w:hRule="atLeast"/>
        </w:trPr>
        <w:tc>
          <w:tcPr>
            <w:tcW w:w="10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</w:tr>
      <w:tr>
        <w:trPr>
          <w:trHeight w:val="210" w:hRule="atLeast"/>
        </w:trPr>
        <w:tc>
          <w:tcPr>
            <w:tcW w:w="10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</w:tr>
      <w:tr>
        <w:trPr>
          <w:trHeight w:val="210" w:hRule="atLeast"/>
        </w:trPr>
        <w:tc>
          <w:tcPr>
            <w:tcW w:w="10498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30240</wp:posOffset>
                      </wp:positionH>
                      <wp:positionV relativeFrom="paragraph">
                        <wp:posOffset>55880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1.2pt;margin-top:44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ВАД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ван Викт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0 года рождения; место жительства Республика Коми, г.Инта; ООО "Городская управляющая компания", генеральный директор; выдвинут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80 воын, оланiныс – Коми Республика, Инта кар;  «Карса веськöдлан компания» ИКК, медыджыд директор; вöзйис «ЕДИНАЯ РОССИЯ»  Ставроссияса кансяма ютырын Коми дiнму юкöнлöн Интаса меставывса юкöнлöн бöрйысян öтув; «ЕДИНАЯ РОССИЯ» Ютыр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30240</wp:posOffset>
                      </wp:positionH>
                      <wp:positionV relativeFrom="paragraph">
                        <wp:posOffset>66357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1.2pt;margin-top:52.2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АН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идия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6 года рождения; место жительства Республика Коми, г.Инта; Государствен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43 </w:t>
            </w:r>
            <w:r>
              <w:rPr>
                <w:sz w:val="20"/>
                <w:szCs w:val="20"/>
              </w:rPr>
              <w:t>VII</w:t>
            </w:r>
            <w:r>
              <w:rPr>
                <w:sz w:val="20"/>
                <w:szCs w:val="20"/>
                <w:lang w:val="ru-RU"/>
              </w:rPr>
              <w:t xml:space="preserve"> вида", учитель; выдвинута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; член КПРФ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6 воын, оланiныс – Коми Республика, Инта кар; «</w:t>
            </w:r>
            <w:r>
              <w:rPr>
                <w:sz w:val="20"/>
                <w:szCs w:val="20"/>
              </w:rPr>
              <w:t>VIII</w:t>
            </w:r>
            <w:r>
              <w:rPr>
                <w:sz w:val="20"/>
                <w:szCs w:val="20"/>
                <w:lang w:val="ru-RU"/>
              </w:rPr>
              <w:t xml:space="preserve"> сикаса 43 №-а торъя (коррекционнöй) общеобразовательнöй  школа» велöдчысьяслы, дзоньвидзалунын дзескöдöм позянлуна быдтасъяслы государственнöй торъя (коррекционнöй) велöдан учреждение, велöдысь; вöзйис «Россия Федерацияса Коммунистическöй партия» кансяма ютырын Коми республиканскöй юкöнлöн Интаса меставывса юкöнлöн бöрйысян öтув; КПРФ-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08:00Z</dcterms:created>
  <dc:creator>XP GAME 2008</dc:creator>
  <dc:description/>
  <cp:keywords/>
  <dc:language>en-US</dc:language>
  <cp:lastModifiedBy>mkult</cp:lastModifiedBy>
  <cp:lastPrinted>2011-02-22T15:17:00Z</cp:lastPrinted>
  <dcterms:modified xsi:type="dcterms:W3CDTF">2011-02-22T12:18:00Z</dcterms:modified>
  <cp:revision>9</cp:revision>
  <dc:subject/>
  <dc:title/>
</cp:coreProperties>
</file>