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4592"/>
        <w:gridCol w:w="188"/>
        <w:gridCol w:w="1037"/>
        <w:gridCol w:w="35"/>
        <w:gridCol w:w="97"/>
      </w:tblGrid>
      <w:tr>
        <w:trPr/>
        <w:tc>
          <w:tcPr>
            <w:tcW w:w="8272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3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исси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1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9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9629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690" w:hRule="atLeast"/>
        </w:trPr>
        <w:tc>
          <w:tcPr>
            <w:tcW w:w="96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240" w:hRule="atLeast"/>
        </w:trPr>
        <w:tc>
          <w:tcPr>
            <w:tcW w:w="9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240" w:hRule="atLeast"/>
        </w:trPr>
        <w:tc>
          <w:tcPr>
            <w:tcW w:w="9629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ИРЕ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8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г.Инта; временно неработающий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6 воын, оланiныс – Коми Республика, Инта кар; недыр кад уджтöм; вöзйис «Россия Федерацияса Коммунистическöй партия» кансяма ютырын Коми республиканскöй юкöнлöн Интаса меставывса юкöнлöн бöрйысян öтув; КПРФ-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АЛЬЧ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ли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8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6 года рождения; место жительства Республика Коми, г.Инта; муниципальное общеобразовательное учреждение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45", директор; депутат Совета муниципального образования городского округа "Инта"; выдвинута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6 воын, оланiныс – Коми Республика, Инта кар; «45 №-а шöр школа» муниципальнöй велöдан учреждение, директор; «Инта» кар кытшын муниципальнöй юкöнлöн Сöветса  депутат; вöзйис «ЕДИНАЯ РОССИЯ»  Ставроссияса кансяма ютырын Коми дiнму юкöнлöн Интаса меставывса юкöнлöн бöрйысян öтув; «ЕДИНАЯ РОССИЯ»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2:00Z</dcterms:created>
  <dc:creator>User</dc:creator>
  <dc:description/>
  <cp:keywords/>
  <dc:language>en-US</dc:language>
  <cp:lastModifiedBy>mkult</cp:lastModifiedBy>
  <dcterms:modified xsi:type="dcterms:W3CDTF">2011-02-22T10:54:00Z</dcterms:modified>
  <cp:revision>8</cp:revision>
  <dc:subject/>
  <dc:title/>
</cp:coreProperties>
</file>