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5952"/>
        <w:gridCol w:w="16"/>
        <w:gridCol w:w="1020"/>
        <w:gridCol w:w="928"/>
        <w:gridCol w:w="20"/>
        <w:gridCol w:w="4"/>
      </w:tblGrid>
      <w:tr>
        <w:trPr/>
        <w:tc>
          <w:tcPr>
            <w:tcW w:w="880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 вына гöлöс правоа кык пырысьлöн кырымпасъяс да участокса бöрйысян комиссиялöн печать)</w:t>
            </w:r>
          </w:p>
        </w:tc>
      </w:tr>
      <w:tr>
        <w:trPr/>
        <w:tc>
          <w:tcPr>
            <w:tcW w:w="87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4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601" w:hRule="atLeast"/>
        </w:trPr>
        <w:tc>
          <w:tcPr>
            <w:tcW w:w="8786" w:type="dxa"/>
            <w:gridSpan w:val="2"/>
            <w:tcBorders>
              <w:bottom w:val="single" w:sz="6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</w:rPr>
              <w:t xml:space="preserve">«Инта» кар кытшлöн муниципальнöй юкöнса мöдысь бöръян </w:t>
            </w:r>
            <w:r>
              <w:rPr>
                <w:b w:val="false"/>
                <w:bCs w:val="false"/>
              </w:rPr>
              <w:t>Сöветö депутатъясöс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öрйигöн öти мандата бöрйысян округы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№-а бöрйысян округ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075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107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0750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АР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иколай Андр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48 года рождения; место жительства Республика Коми, г.Инта; пенсионер; выдвинут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48 воын, оланiныс – Коми Республика, Инта кар; пенсионер;  вöзйис СПРАВЕДЛИВÖЙ РОССИЯ  Кансяма ютырлöн Коми Республикаса Инта карын меставывса юкöнлöн бöрйысян öтув; СПРАВЕДЛИВÖЙ РОССИЯ Ютыр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КА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андр Викт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3 года рождения; место жительства Республика Коми, г.Инта; ООО "Коммунальные системы", начальник участка; выдвинут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, секретарь первичного отдел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83 воын, оланiныс – Коми Республика, Инта кар; «Коммунальнöй системаяс» ИКК, участокса начальник; вöзйис «ЕДИНАЯ РОССИЯ»  Ставроссияса кансяма ютырын Коми дiнму юкöнлöн Интаса меставывса юкöнлöн бöрйысян öтув; «ЕДИНАЯ РОССИЯ» Ютырö пырысь, первичнöй юкöнса секретар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1:00Z</dcterms:created>
  <dc:creator>User</dc:creator>
  <dc:description/>
  <cp:keywords/>
  <dc:language>en-US</dc:language>
  <cp:lastModifiedBy>mkult</cp:lastModifiedBy>
  <dcterms:modified xsi:type="dcterms:W3CDTF">2011-02-22T10:56:00Z</dcterms:modified>
  <cp:revision>9</cp:revision>
  <dc:subject/>
  <dc:title/>
</cp:coreProperties>
</file>