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5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>
          <w:trHeight w:val="690" w:hRule="atLeast"/>
        </w:trPr>
        <w:tc>
          <w:tcPr>
            <w:tcW w:w="10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 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оставлен ни в одном из них, считается недействительным. </w:t>
            </w:r>
          </w:p>
        </w:tc>
      </w:tr>
      <w:tr>
        <w:trPr>
          <w:trHeight w:val="240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360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ЙНУТДИ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мзия Мустаф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0 года рождения; место жительства Республика Коми, г.Инта; МОУ "Средняя общеобразовательная школа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", учитель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, оланiныс – Коми Республика, Инта кар; «2 №-а шöр школа» МВУ, велöдысь; вöзйис асьсö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Р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Усинское управление геофизических работ, инженер-электронщик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, оланiныс – Коми Республика, Инта кар;  Геофизическöй уджъяс кузя Усинскса веськöдланiн, инженер-электронщик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ЫЖ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Дмитрий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г.Инта; пенсионе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8 воын, оланiныс – Коми Республика, Инта кар; пенсионер; 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ЯЩ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талья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0 года рождения; место жительства Республика Коми, г.Инта; пенсионер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0 воын, оланiныс – Коми Республика,Инта кар; пенсионер; вöзйис «ЕДИНАЯ РОССИЯ»  Ставроссияса кансяма ютырын Коми дiнму юкöнлöн Интаса меставывса юкöнлöн бöрйысян öтув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0:00Z</dcterms:created>
  <dc:creator>User</dc:creator>
  <dc:description/>
  <cp:keywords/>
  <dc:language>en-US</dc:language>
  <cp:lastModifiedBy>mkult</cp:lastModifiedBy>
  <dcterms:modified xsi:type="dcterms:W3CDTF">2011-02-22T10:58:00Z</dcterms:modified>
  <cp:revision>13</cp:revision>
  <dc:subject/>
  <dc:title/>
</cp:coreProperties>
</file>