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6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)</w:t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615" w:hRule="atLeast"/>
        </w:trPr>
        <w:tc>
          <w:tcPr>
            <w:tcW w:w="10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315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РТЕ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ри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г.Инта; муниципальное образовательное учреждение дополнительного образования детей "Дворец спорта для детей и юношества "Западный", директор; выдвинута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, секретарь первичного отделе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4 воын; оланiныс – Коми Республика, Инта кар; «Рытыввыв» челядьлы да томуловлы спорт двореч» челядьлы содтöд тöдöмлун сетан муниципальнöй велöдан учреждение, директор; вöзйис «ЕДИНАЯ РОССИЯ»  Ставроссияса кансяма ютырын Коми дiнму юкöнлöн Интаса меставывса юкöнлöн бöрйысян öтув; «ЕДИНАЯ РОССИЯ» Ютырö пырысь, первичнöй юкöнса секрета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УРОЧ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22 года рождения; место жительства Республика Коми, г.Инта; пенсионер; выдвинута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22 воын, оланiныс – Коми Республика, Инта кар; пенсионер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ЕРЕГУ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нстантин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7 года рождения; место жительства Республика Коми, г.Инта; индивидуальный предприниматель; депутат Совета муниципального образования городского округа "Инта"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7 воын; оланiныс – Коми Республика, Инта кар; асшöр уджалысь; «Инта» кар кытшын муниципальнöй юкöнлöн Сöветса  депутат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5:00Z</dcterms:created>
  <dc:creator>User</dc:creator>
  <dc:description/>
  <cp:keywords/>
  <dc:language>en-US</dc:language>
  <cp:lastModifiedBy>mkult</cp:lastModifiedBy>
  <dcterms:modified xsi:type="dcterms:W3CDTF">2011-02-22T11:00:00Z</dcterms:modified>
  <cp:revision>11</cp:revision>
  <dc:subject/>
  <dc:title/>
</cp:coreProperties>
</file>