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4370"/>
        <w:gridCol w:w="336"/>
        <w:gridCol w:w="1033"/>
        <w:gridCol w:w="599"/>
        <w:gridCol w:w="332"/>
        <w:gridCol w:w="21"/>
      </w:tblGrid>
      <w:tr>
        <w:trPr/>
        <w:tc>
          <w:tcPr>
            <w:tcW w:w="755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8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789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8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78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75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6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НИ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Ант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г.Инта; ММЛПУ "Интинская центральная городская больница", врач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, оланiныс – Коми Республика, Инта кар; «Интаса шöр карса больнича» ММЛПУ, врач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К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ьг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4 года рождения; место жительства Республика Коми, г.Инта; муниципальное общеобразовательное учреждение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45", заместитель директора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74 воын, оланiныс – Коми Республика, Инта кар;  «45 №-а шöр школа» муниципальнöй велöдан учреждение, директорöс вежысь; вöзйис СПРАВЕДЛИВÖЙ РОССИЯ Кансяма ютырлöн Коми Республикаса Инта карын меставывса юкöнлöн бöрйысян öтув, СПРАВЕДЛИВÖЙ РОССИЯ Ютыр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ЯНКИ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Нижегородская область, г.Нижний Новгород; ОАО "Интаторгсервис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4 воын, оланiныс – Нижегородскöй обласьт, Нижний Новгород кар; «Интаторгсервис» ВАК, медыджыд директор; «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2:00Z</dcterms:created>
  <dc:creator>XP GAME 2008</dc:creator>
  <dc:description/>
  <cp:keywords/>
  <dc:language>en-US</dc:language>
  <cp:lastModifiedBy>mkult</cp:lastModifiedBy>
  <cp:lastPrinted>2011-02-22T14:08:00Z</cp:lastPrinted>
  <dcterms:modified xsi:type="dcterms:W3CDTF">2011-02-22T11:09:00Z</dcterms:modified>
  <cp:revision>12</cp:revision>
  <dc:subject/>
  <dc:title/>
</cp:coreProperties>
</file>