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4418"/>
        <w:gridCol w:w="92"/>
        <w:gridCol w:w="808"/>
        <w:gridCol w:w="498"/>
        <w:gridCol w:w="42"/>
        <w:gridCol w:w="720"/>
      </w:tblGrid>
      <w:tr>
        <w:trPr/>
        <w:tc>
          <w:tcPr>
            <w:tcW w:w="8372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13 марта 2011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9 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 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комиссии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 вына гöлöс правоа кык пырысьлöн кырымпасъяс 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 w:val="false"/>
              </w:rPr>
              <w:t xml:space="preserve">«Инта» кар кытшлöн муниципальнöй юкöнса мöдысь бöръян </w:t>
            </w:r>
            <w:r>
              <w:rPr>
                <w:b w:val="false"/>
                <w:bCs w:val="false"/>
              </w:rPr>
              <w:t>Сöветö депутатъясöс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öрйигöн öти мандата бöрйысян округын гöлöсуйтан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9 №-а бöрйысян округ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в одном из квадратов "ЗА"  или "ПРОТИВ".</w:t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</w:tr>
      <w:tr>
        <w:trPr>
          <w:trHeight w:val="225" w:hRule="atLeast"/>
        </w:trPr>
        <w:tc>
          <w:tcPr>
            <w:tcW w:w="104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уктöй кöть кутшöм пас «ДА» либö «ПАНЫД» квадратъясысь öтиö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777" w:hRule="atLeast"/>
        </w:trPr>
        <w:tc>
          <w:tcPr>
            <w:tcW w:w="386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ОЗДНЯ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Андрей Александрович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85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9 года рождения; место жительства Республика Коми, г.Инта; отдельный военизированный горноспасательный отряд Печорского бассейна филиала открытого акционерного общества "Военизированная горноспасательная аварийно-спасательная часть", респираторщик; выдвинут избирательным объединением Интинское местное отделение Коми регионального отделения Всероссийской политической партии "ЕДИНАЯ РОССИЯ"; член Партии "ЕДИНАЯ РОССИЯ", секретарь первичного отд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69 воын, оланiныс – Коми Республика, Инта кар;  «Аварияысь мездан военизируйтöм горноспасательнöй часьт» восьса акционер котыр филиаллöн военизируйтöм горноспасательнöй Печора бассейнса  торъя отряд, респираторщик; вöзйис «ЕДИНАЯ РОССИЯ»  Ставроссияса кансяма ютырын Коми дiнму юкöнлöн Интаса меставывса юкöнлöн бöрйысян öтув; «ЕДИНАЯ РОССИЯ» Ютырö пырысь, первичнöй юкöнса секрета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85230</wp:posOffset>
                      </wp:positionH>
                      <wp:positionV relativeFrom="paragraph">
                        <wp:posOffset>10541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4.9pt;margin-top:8.3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ru-RU"/>
              </w:rPr>
              <w:t>Д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85230</wp:posOffset>
                      </wp:positionH>
                      <wp:positionV relativeFrom="paragraph">
                        <wp:posOffset>12446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4.9pt;margin-top:9.8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  <w:lang w:val="ru-RU"/>
              </w:rPr>
              <w:t>ПАНЫ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33:00Z</dcterms:created>
  <dc:creator>XP GAME 2008</dc:creator>
  <dc:description/>
  <cp:keywords/>
  <dc:language>en-US</dc:language>
  <cp:lastModifiedBy>mkult</cp:lastModifiedBy>
  <cp:lastPrinted>2011-02-21T14:15:00Z</cp:lastPrinted>
  <dcterms:modified xsi:type="dcterms:W3CDTF">2011-02-22T11:13:00Z</dcterms:modified>
  <cp:revision>10</cp:revision>
  <dc:subject/>
  <dc:title/>
</cp:coreProperties>
</file>