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ля голосования на выборах депутатов 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"Корткеросский" 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Подписи двух членов участковой избирательной комиссии с правом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Участокса бöрйысян</w:t>
            </w:r>
          </w:p>
          <w:p>
            <w:pPr>
              <w:pStyle w:val="2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яö вына гöлöс правоа кык пырысьлöн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ырымпасъяс да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"Локчимский" трехмандатный избирательный округ № 1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рткерос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"Кöрткерöс" муниципальнöй районса витöдысь бöръян Сöветö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путатъясöс бöрйигöн гöлöсуй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1 №-а куим мандата «Л</w:t>
            </w:r>
            <w:r>
              <w:rPr>
                <w:b w:val="false"/>
                <w:bCs w:val="false"/>
              </w:rPr>
              <w:t>ö</w:t>
            </w:r>
            <w:r>
              <w:rPr/>
              <w:t>кчимса» б</w:t>
            </w:r>
            <w:r>
              <w:rPr>
                <w:b w:val="false"/>
                <w:bCs w:val="false"/>
              </w:rPr>
              <w:t>ö</w:t>
            </w:r>
            <w:r>
              <w:rPr/>
              <w:t xml:space="preserve">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öрткерöс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 имеет три голоса равных числу депутатских мандатов, подлежащих распределению в многомандатных избирательных округах, образованных на выборах депутатов в данный Совет муниципального образования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й не более чем трех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трех квадратах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__________________________________________________________________________________________________________ </w:t>
            </w:r>
          </w:p>
          <w:p>
            <w:pPr>
              <w:pStyle w:val="Heading2"/>
              <w:ind w:right="107" w:hanging="0"/>
              <w:rPr/>
            </w:pPr>
            <w:r>
              <w:rPr/>
              <w:t>БÖРЙЫСЯН БЮЛЛЕТЕНЬÖ ПАСЙÖДЪЯС ВÖЧАННОГ</w:t>
            </w:r>
          </w:p>
          <w:p>
            <w:pPr>
              <w:pStyle w:val="Normal"/>
              <w:pBdr>
                <w:bottom w:val="single" w:sz="4" w:space="1" w:color="000000"/>
              </w:pBdr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ьысьлöн эм куим гöлöс, мый лоö öткодь депутатскöй мандатъяслы, мый юклöны уна мандата бöрйысян округъясын, кутшöмъясöс лöсьöдöма муниципальнöй юкöнса тайö Сöветö депутатъясöс бöрйигöн.</w:t>
            </w:r>
          </w:p>
          <w:p>
            <w:pPr>
              <w:pStyle w:val="Normal"/>
              <w:pBdr>
                <w:bottom w:val="single" w:sz="4" w:space="1" w:color="000000"/>
              </w:pBdr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куимысь абу унджык пасйöм кандидатлöн ов веськыдвылö, кодöс кöсъянныд бöрйыны.</w:t>
            </w:r>
          </w:p>
          <w:p>
            <w:pPr>
              <w:pStyle w:val="Normal"/>
              <w:pBdr>
                <w:bottom w:val="single" w:sz="4" w:space="1" w:color="000000"/>
              </w:pBdr>
              <w:ind w:right="107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куимысь унджык квадратö либö абу пуктöма ни öти квадратö, лыддьыссьö туйтöмöн.</w:t>
            </w:r>
          </w:p>
          <w:p>
            <w:pPr>
              <w:pStyle w:val="Normal"/>
              <w:pBdr>
                <w:bottom w:val="single" w:sz="4" w:space="1" w:color="000000"/>
              </w:pBdr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ъяс лыддигöн оз артавсьы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ТОНЮ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Ю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2 года рождения; место жительства Республика Коми, Корткеросский район, с.Мордино; </w:t>
            </w:r>
            <w:r>
              <w:rPr>
                <w:bCs/>
                <w:sz w:val="20"/>
                <w:szCs w:val="20"/>
                <w:lang w:val="ru-RU"/>
              </w:rPr>
              <w:t>МУЗ "Корткеросская центральная районная больница" Мординская врачебная амбулатория, врач-терапевт;</w:t>
            </w:r>
            <w:r>
              <w:rPr>
                <w:sz w:val="20"/>
                <w:szCs w:val="20"/>
                <w:lang w:val="ru-RU"/>
              </w:rPr>
              <w:t xml:space="preserve"> депутат Совета муниципального района "Корткеросский" четвертого созыва; выдвинут избирательным объединением Коми РО Партии "ЕДИНАЯ РОССИЯ"</w:t>
            </w:r>
            <w:r>
              <w:rPr>
                <w:b/>
                <w:bCs/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член Партии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2 воын; оланіныс – Коми Республикалöн Кöрткерöс районса Мордiн сикт;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Кöрткерöсса шöр районнöй больнича" МЗУ Мордiнса врачебнöй амбулатория, врач-терапевт</w:t>
            </w:r>
            <w:r>
              <w:rPr>
                <w:sz w:val="20"/>
                <w:szCs w:val="20"/>
                <w:lang w:val="ru-RU"/>
              </w:rPr>
              <w:t xml:space="preserve">; «Кöрткерöс» муниципальнöй районлöн нёльöдысь бöръян Сöветса депутат; вöзйис "ЕДИНАЯ РОССИЯ" Ютырлöн Коми ДЮ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БО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ветлана Валент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6 года рождения; место жительства Республика Коми, Корткеросский район, пос.Намск; Филиал "Центр досуга п.Намск", директор; депутат Совета муниципального района "Корткеросский" четвертого созыва; выдвинута избирательным объединением Коми РО Партии "ЕДИНАЯ РОССИЯ"; член Партии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66 воын; оланіныс – Коми Республикалöн Кöрткерöс районса Нам посёлок; </w:t>
            </w:r>
            <w:r>
              <w:rPr>
                <w:bCs/>
                <w:sz w:val="20"/>
                <w:szCs w:val="20"/>
                <w:lang w:val="ru-RU"/>
              </w:rPr>
              <w:t>"Прöст кад коллялан Нам посёлокса шöрин" филиал, директор</w:t>
            </w:r>
            <w:r>
              <w:rPr>
                <w:sz w:val="20"/>
                <w:szCs w:val="20"/>
                <w:lang w:val="ru-RU"/>
              </w:rPr>
              <w:t xml:space="preserve">; «Кöрткерöс» муниципальнöй районлöн нёльöдысь бöръян Сöветса депутат; вöзйис "ЕДИНАЯ РОССИЯ" Ютырлöн Коми ДЮ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авел Андр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984 года рождения; место жительства Республика Коми, Корткеросский район, с.Корткерос; МОУ "СОШ" п. Усть-Лэкчим, учитель; самовыдвижение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84 воын; оланіныс – Коми Республикалöн Кöрткерöс районса Кöрткерöс сикт; Лöкчимдiн посёлокса  «ШОШ» МВУ, велöдысь; вöзйис асьсö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ИЛИПП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бовь Олег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1 года рождения; место жительства Республика Коми, с.Корткерос; ГУ РК "Центр по предоставлению государственных услуг в сфере социальной защиты населения Корткеросского района", специалист по социальной работе; выдвинута избирательным объединением Регионального отделения Партии СПРАВЕДЛИВАЯ РОССИЯ в Республики Ком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81 воын; оланіныс – Коми Республикаса Кöрткерöс сикт; </w:t>
            </w:r>
            <w:r>
              <w:rPr>
                <w:bCs/>
                <w:sz w:val="20"/>
                <w:szCs w:val="20"/>
                <w:lang w:val="ru-RU"/>
              </w:rPr>
              <w:t>"Кöрткерöс районса олысьяслы отсöг сетан юкöнын государственнöй услугаясöн могмöдан шöрин" КР ГУ, социальнöй отсöг кузя специалист;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öзйис СПРАВЕДЛИВÖЙ РОССИЯ  Ютырлöн Коми Республикаын 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нму юкöнса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РОЛЕН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атоли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1 года рождения; место жительства Республика Коми, Корткеросский район, с.Мордино; ООО Производственно-коммерческой фирмы "СТВ", генеральный директор; депутат Совета муниципального района "Корткеросский" четвертого созыва; выдвинут избирательным объединением Коми РО Партии "ЕДИНАЯ РОССИЯ"; член Партии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61 воын; оланіныс – Коми Республикалöн Кöрткерöс районса Мордiн сикт; </w:t>
            </w:r>
            <w:r>
              <w:rPr>
                <w:bCs/>
                <w:sz w:val="20"/>
                <w:szCs w:val="20"/>
                <w:lang w:val="ru-RU"/>
              </w:rPr>
              <w:t>"СТВ" производственно-коммерческöй фирмалöн ИКК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едыджыд директор</w:t>
            </w:r>
            <w:r>
              <w:rPr>
                <w:sz w:val="20"/>
                <w:szCs w:val="20"/>
                <w:lang w:val="ru-RU"/>
              </w:rPr>
              <w:t xml:space="preserve">; «Кöрткерöс» муниципальнöй районлöн нёльöдысь бöръян Сöветса депутат; вöзйис "ЕДИНАЯ РОССИЯ" Ютырлöн Коми ДЮ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"ЕДИНАЯ РОССИЯ" </w:t>
            </w:r>
            <w:r>
              <w:rPr>
                <w:bCs/>
                <w:sz w:val="20"/>
                <w:szCs w:val="20"/>
                <w:lang w:val="ru-RU"/>
              </w:rPr>
              <w:t>Ютыр</w:t>
            </w:r>
            <w:r>
              <w:rPr>
                <w:sz w:val="20"/>
                <w:szCs w:val="20"/>
                <w:lang w:val="ru-RU"/>
              </w:rPr>
              <w:t>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3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9:00Z</dcterms:created>
  <dc:creator>mkult</dc:creator>
  <dc:description/>
  <cp:keywords/>
  <dc:language>en-US</dc:language>
  <cp:lastModifiedBy>mkult</cp:lastModifiedBy>
  <cp:lastPrinted>2011-02-14T15:45:00Z</cp:lastPrinted>
  <dcterms:modified xsi:type="dcterms:W3CDTF">2011-02-15T09:42:00Z</dcterms:modified>
  <cp:revision>3</cp:revision>
  <dc:subject/>
  <dc:title/>
</cp:coreProperties>
</file>