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954"/>
        <w:gridCol w:w="16"/>
        <w:gridCol w:w="991"/>
        <w:gridCol w:w="957"/>
        <w:gridCol w:w="20"/>
        <w:gridCol w:w="1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для голосования на выборах депутатов Совета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"Корткеросский" пя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u-RU"/>
              </w:rPr>
              <w:t>(Подписи двух членов участковой избирательной комиссии с правом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(Участокса бöрйысян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миссияö вына гöлöс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правоа кык пырысьлöн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ырымпасъяс да участокс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бöрйысян комиссиялöн печать)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"Центральный" пятимандатный избирательный округ № 2 </w:t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рткерос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"Кöрткерöс" муниципальнöй районса витöдысь бöръян Сöветö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епутатъясöс бöрйигöн гöлöсуй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ся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</w:r>
          </w:p>
          <w:p>
            <w:pPr>
              <w:pStyle w:val="Heading3"/>
              <w:rPr/>
            </w:pPr>
            <w:r>
              <w:rPr/>
              <w:t>2 №-а вит мандата «Шöр» б</w:t>
            </w:r>
            <w:r>
              <w:rPr>
                <w:b w:val="false"/>
                <w:bCs w:val="false"/>
              </w:rPr>
              <w:t>ö</w:t>
            </w:r>
            <w:r>
              <w:rPr/>
              <w:t xml:space="preserve">рйысян округ </w:t>
            </w:r>
          </w:p>
          <w:p>
            <w:pPr>
              <w:pStyle w:val="Heading3"/>
              <w:rPr/>
            </w:pPr>
            <w:r>
              <w:rPr/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öрткерöс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 имеет три голоса равных наименьшему числу депутатских мандатов, подлежащих распределению в многомандатных избирательных округах, образованных на выборах депутатов в данный Совет муниципального образования.</w:t>
            </w:r>
          </w:p>
          <w:p>
            <w:pPr>
              <w:pStyle w:val="Normal"/>
              <w:ind w:right="10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в пустом квадрате справа от фамилий не более чем трех зарегистрированных кандидатов, в пользу которых сделан выбор. 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трех квадратах,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Heading2"/>
              <w:rPr/>
            </w:pPr>
            <w:r>
              <w:rPr/>
              <w:t>БÖРЙЫСЯН БЮЛЛЕТЕНЬÖ ПАСЙÖДЪЯС ВÖЧАННОГ</w:t>
            </w:r>
          </w:p>
          <w:p>
            <w:pPr>
              <w:pStyle w:val="Normal"/>
              <w:ind w:right="107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ьысьлöн эм куим гöлöс, мый лоö öткодь медэтша куим депутатскöй мандатъяслы, мый юклöны уна мандата бöрйысян округъясын, кутшöмъясöс лöсьöдöма муниципальнöй юкöнса тайö Сöветö депутатъясöс бöрйигöн.</w:t>
            </w:r>
          </w:p>
          <w:p>
            <w:pPr>
              <w:pStyle w:val="Normal"/>
              <w:pBdr>
                <w:bottom w:val="single" w:sz="4" w:space="1" w:color="000000"/>
              </w:pBdr>
              <w:ind w:right="107" w:hanging="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куш квадратö куимысь абу унджык пасйöм кандидатлöн ов веськыдвылö, кодöс кöсъянныд бöрйыны.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куимысь унджык квадратö либö абу пуктöма ни öти квадратö, лыддьыссьö туйтöмöн.</w:t>
            </w:r>
          </w:p>
          <w:p>
            <w:pPr>
              <w:pStyle w:val="Normal"/>
              <w:pBdr>
                <w:bottom w:val="single" w:sz="4" w:space="1" w:color="000000"/>
              </w:pBdr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мый абу вынсьöдöма участокса бöрйысян комиссияö вына гöлöс правоа кык пырысьлöн кырымпасъясöн да участокса бöрйысян комиссиялöн печатьöн, шусьö вынсьöдтöм нога бюллетеньöн да гöлöсъяс лыддигöн оз артавсьы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БУТИ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Дмитрий Васил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6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4 года рождения; место жительства Республика Коми, Корткеросский район,  с. Корткерос; Корткеросский филиал ОАО "Коми тепловая компания", программист; выдвинут избирательным объединением Регионального отделения Партии СПРАВЕДЛИВАЯ РОССИЯ в Республики Ком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ужис 1984 воын; оланіныс – Коми Республикалöн Кöрткерöс районса Кöрткерöс сикт;  </w:t>
            </w:r>
            <w:r>
              <w:rPr>
                <w:bCs/>
                <w:sz w:val="20"/>
                <w:szCs w:val="20"/>
                <w:lang w:val="ru-RU"/>
              </w:rPr>
              <w:t>"Шоныд сетан Коми компания" ВАК Кöрткерöсса филиал, программист</w:t>
            </w:r>
            <w:r>
              <w:rPr>
                <w:sz w:val="20"/>
                <w:szCs w:val="20"/>
                <w:lang w:val="ru-RU"/>
              </w:rPr>
              <w:t xml:space="preserve">;  вöзйис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СПРАВЕДЛИВÖЙ РОССИЯ Ютырлöн Коми Республикаын д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  <w:lang w:val="ru-RU"/>
              </w:rPr>
              <w:t>нму юкöнса бöрйысян öтув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АЛЕЙСК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лександр Отт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6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4 года рождения; место жительства Республика Коми, Корткеросский район,  с.Корткерос; ПО "Южные электрические сети" Филиала ОАО "МРСК Северо-Запада" "Комиэнерго" Корткеросский РЭС, механик; самовыдвижени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ужис 1964 воын; оланіныс – Коми Республикалöн Кöрткерöс районса Кöрткерöс сикт; </w:t>
            </w:r>
            <w:r>
              <w:rPr>
                <w:bCs/>
                <w:sz w:val="20"/>
                <w:szCs w:val="20"/>
                <w:lang w:val="ru-RU"/>
              </w:rPr>
              <w:t>"Рытыв-Войвыв МРСК" ВАК "Комиэнерго" филиаллöн   "Лунвывса электрическöй везъяс" ПО Кöрткерöсса РЭС, механик</w:t>
            </w:r>
            <w:r>
              <w:rPr>
                <w:sz w:val="20"/>
                <w:szCs w:val="20"/>
                <w:lang w:val="ru-RU"/>
              </w:rPr>
              <w:t>; вöзйис асьсö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АСИЛЕВСК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лександр Владими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61" w:type="dxa"/>
            <w:gridSpan w:val="3"/>
            <w:tcBorders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970 года рождения; место жительства Республика Коми, Корткеросский район, с.Корткерос; Государственное учреждение Республики Коми "Центр занятости населения Корткеросского района", директор; депутат Совета муниципального района "Корткеросский" четвертого созыва; выдвинут избирательным объединением Коми РО Партии "ЕДИНАЯ РОССИЯ"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ужис 1970 воын; оланіныс – Коми Республикалöн Кöрткерöс районса Кöрткерöс сикт; </w:t>
            </w:r>
            <w:r>
              <w:rPr>
                <w:bCs/>
                <w:sz w:val="20"/>
                <w:szCs w:val="20"/>
                <w:lang w:val="ru-RU"/>
              </w:rPr>
              <w:t xml:space="preserve">"Кöрткерöс районса олысьясöс уджöн могмöдан шöрин" Коми Республикаса государственнöй учреждение, директор; </w:t>
            </w:r>
            <w:r>
              <w:rPr>
                <w:sz w:val="20"/>
                <w:szCs w:val="20"/>
                <w:lang w:val="ru-RU"/>
              </w:rPr>
              <w:t>«Кöрткерöс» муниципальнöй районлöн нёльöдысь бöръян Сöветса депутат; вöзйис "ЕДИНАЯ РОССИЯ" Ютырлöн Коми ДЮ бöрйысян öтув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ИЗЪЮР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ергей Васил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6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5 года рождения; место жительства Республика Коми, Корткеросский район, с.Корткерос; ООО "Торгово-транспортная компания", заведующий отделом; депутат Совета сельского поселения "Корткерос" второго созыва; выдвинут избирательным объединением Коми РО Партии "ЕДИНАЯ РОССИЯ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ужис 1955 воын; оланіныс – Коми Республикалöн Кöрткерöс районса Кöрткерöс сикт;  </w:t>
            </w:r>
            <w:r>
              <w:rPr>
                <w:bCs/>
                <w:sz w:val="20"/>
                <w:szCs w:val="20"/>
                <w:lang w:val="ru-RU"/>
              </w:rPr>
              <w:t xml:space="preserve">"Вузасян да транспорт компания" ИКК, юкöнса веськöдлысь; </w:t>
            </w:r>
            <w:r>
              <w:rPr>
                <w:sz w:val="20"/>
                <w:szCs w:val="20"/>
                <w:lang w:val="ru-RU"/>
              </w:rPr>
              <w:t xml:space="preserve">«Кöрткерöс» сикт овмöдчöминлöн мöдысь бöръян </w:t>
            </w:r>
            <w:r>
              <w:rPr>
                <w:bCs/>
                <w:sz w:val="20"/>
                <w:szCs w:val="20"/>
                <w:lang w:val="ru-RU"/>
              </w:rPr>
              <w:t>Сöветса депутат</w:t>
            </w:r>
            <w:r>
              <w:rPr>
                <w:sz w:val="20"/>
                <w:szCs w:val="20"/>
                <w:lang w:val="ru-RU"/>
              </w:rPr>
              <w:t>;   вöзйис "ЕДИНАЯ РОССИЯ" Ютырлöн Коми ДЮ бöрйысян öтув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</w:t>
            </w:r>
          </w:p>
        </w:tc>
        <w:tc>
          <w:tcPr>
            <w:tcW w:w="9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КИРУШ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натолий Васил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6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85 года рождения; место жительства Республика Коми, Корткеросский район, с.Корткерос; администрация МО сельского поселения "Корткерос", главный бухгалтер; выдвинут избирательным объединением Коми РО Партии "ЕДИНАЯ РОССИЯ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ужис 1985 воын; оланіныс – Коми Республикалöн Кöрткерöс районса Кöрткерöс сикт; </w:t>
            </w:r>
            <w:r>
              <w:rPr>
                <w:bCs/>
                <w:sz w:val="20"/>
                <w:szCs w:val="20"/>
                <w:lang w:val="ru-RU"/>
              </w:rPr>
              <w:t>"Кöрткерöс" сикт овмöдчöминлöн МЮ администрация, юралысь бухгалтер;</w:t>
            </w:r>
            <w:r>
              <w:rPr>
                <w:sz w:val="20"/>
                <w:szCs w:val="20"/>
                <w:lang w:val="ru-RU"/>
              </w:rPr>
              <w:t xml:space="preserve">  вöзйис "ЕДИНАЯ РОССИЯ" Ютырлöн Коми ДЮ     бöрйысян öтув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КОВАЛ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ихаил Борис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61" w:type="dxa"/>
            <w:gridSpan w:val="3"/>
            <w:tcBorders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974 года рождения; место жительства Республика Коми, Корткероский район,  с.Корткерос; государственное учреждение "Корткеросское лесничество", руководитель; депутат Совета муниципального района "Корткеросский" четвертого созыва; выдвинут избирательным объединением Корткеросское районное отделение Коми республиканского отделения «КПРФ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ужис 1974 воын; оланіныс – Коми Республикалöн Кöрткерöс районса Кöрткерöс сикт;  "Кöрткерöсса лесничество" государственнöй учреждение, юрнуöдысь; «Кöрткерöс» муниципальнöй районлöн нёльöдысь бöръян Сöветса депутат;  </w:t>
            </w:r>
            <w:r>
              <w:rPr>
                <w:bCs/>
                <w:sz w:val="20"/>
                <w:szCs w:val="20"/>
                <w:lang w:val="ru-RU"/>
              </w:rPr>
              <w:t>вöзйис «КПРФ» Коми республиканскöй юкöнлöн Кöрткерöсын районнöй юкöнса бöрйысян öту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КУЛА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ергей Анатол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6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72 года рождения; место жительства Республика Коми, Корткеросский район, дер.Визябож; ООО "КС Альфа", директор; выдвинут избирательным объединением Коми РО Партии "ЕДИНАЯ РОССИЯ"; член Партии </w:t>
            </w:r>
            <w:r>
              <w:rPr>
                <w:b/>
                <w:bCs/>
                <w:sz w:val="20"/>
                <w:szCs w:val="20"/>
                <w:lang w:val="ru-RU"/>
              </w:rPr>
              <w:t>"ЕДИНАЯ РОССИЯ"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ужис 1972 воын; оланіныс – Коми Республикалöн Кöрткерöс районса Визябöж </w:t>
            </w:r>
            <w:r>
              <w:rPr>
                <w:bCs/>
                <w:sz w:val="20"/>
                <w:szCs w:val="20"/>
                <w:lang w:val="ru-RU"/>
              </w:rPr>
              <w:t>грезд;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«КС Альфа» ИКК,  директор;</w:t>
            </w:r>
            <w:r>
              <w:rPr>
                <w:sz w:val="20"/>
                <w:szCs w:val="20"/>
                <w:lang w:val="ru-RU"/>
              </w:rPr>
              <w:t xml:space="preserve"> вöзйис "ЕДИНАЯ РОССИЯ" Ютырлöн Коми ДЮ бöрйысян öтув; </w:t>
            </w:r>
            <w:r>
              <w:rPr>
                <w:b/>
                <w:bCs/>
                <w:sz w:val="20"/>
                <w:szCs w:val="20"/>
                <w:lang w:val="ru-RU"/>
              </w:rPr>
              <w:t>"ЕДИНАЯ РОССИЯ"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Ютыр</w:t>
            </w:r>
            <w:r>
              <w:rPr>
                <w:sz w:val="20"/>
                <w:szCs w:val="20"/>
                <w:lang w:val="ru-RU"/>
              </w:rPr>
              <w:t>ö пырысь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ЕДОР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еннадий Владими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61" w:type="dxa"/>
            <w:gridSpan w:val="3"/>
            <w:tcBorders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937 года рождения; место жительства Республика Коми, Корткеросский район,  с.Корткерос; пенсионер; депутат Совета муниципального района "Корткеросский" четвертого созыва; выдвинут избирательным объединением Корткеросскоое районное отделение Коми республиканского отделения «КПРФ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ужис 1937 воын; оланіныс – Коми Республикалöн Кöрткерöс районса Кöрткерöс сикт;  </w:t>
            </w:r>
            <w:r>
              <w:rPr>
                <w:bCs/>
                <w:sz w:val="20"/>
                <w:szCs w:val="20"/>
                <w:lang w:val="ru-RU"/>
              </w:rPr>
              <w:t>пенсионер</w:t>
            </w:r>
            <w:r>
              <w:rPr>
                <w:sz w:val="20"/>
                <w:szCs w:val="20"/>
                <w:lang w:val="ru-RU"/>
              </w:rPr>
              <w:t xml:space="preserve">; «Кöрткерöс» муниципальнöй районлöн нёльöдысь бöръян Сöветса депутат;  </w:t>
            </w:r>
            <w:r>
              <w:rPr>
                <w:bCs/>
                <w:sz w:val="20"/>
                <w:szCs w:val="20"/>
                <w:lang w:val="ru-RU"/>
              </w:rPr>
              <w:t>вöзйис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«</w:t>
            </w:r>
            <w:r>
              <w:rPr>
                <w:bCs/>
                <w:sz w:val="20"/>
                <w:szCs w:val="20"/>
                <w:lang w:val="ru-RU"/>
              </w:rPr>
              <w:t>КПРФ» Коми республиканскöй юкöнлöн Кöрткерöсын районнöй юкöнса бöрйысян öтув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ШЕВЕЛ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адежда Андре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6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6 года рождения; место жительства Республика Коми, Корткеросский район, с.Корткерос; МУЗ "Корткеросская центральная районная больница", заместитель главного врача; депутат Совета муниципального района "Корткеросский" четвертого созыва; выдвинута избирательным объединением Коми РО Партии "ЕДИНАЯ РОССИЯ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ужис 1956 воын; оланіныс – Коми Республикалöн Кöрткерöс районса Кöрткерöс сикт; </w:t>
            </w:r>
            <w:r>
              <w:rPr>
                <w:bCs/>
                <w:sz w:val="20"/>
                <w:szCs w:val="20"/>
                <w:lang w:val="ru-RU"/>
              </w:rPr>
              <w:t>"Кöрткерöсса шöр районнöй больнича" МЗУ, юралысь врачöс вежысь;</w:t>
            </w:r>
            <w:r>
              <w:rPr>
                <w:sz w:val="20"/>
                <w:szCs w:val="20"/>
                <w:lang w:val="ru-RU"/>
              </w:rPr>
              <w:t xml:space="preserve"> «Кöрткерöс» муниципальнöй районлöн нёльöдысь бöръян Сöветса депутат; вöзйис "ЕДИНАЯ РОССИЯ" Ютырлöн Коми ДЮ бöрйысян öтув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7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both"/>
      <w:outlineLvl w:val="1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59:00Z</dcterms:created>
  <dc:creator>mkult</dc:creator>
  <dc:description/>
  <cp:keywords/>
  <dc:language>en-US</dc:language>
  <cp:lastModifiedBy>mkult</cp:lastModifiedBy>
  <dcterms:modified xsi:type="dcterms:W3CDTF">2011-02-14T13:59:00Z</dcterms:modified>
  <cp:revision>2</cp:revision>
  <dc:subject/>
  <dc:title/>
</cp:coreProperties>
</file>