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827"/>
        <w:gridCol w:w="143"/>
        <w:gridCol w:w="890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ля голосования на выборах депутатов Совета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"Корткерос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84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Подписи двух членов участковой избирательной комиссии с право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 xml:space="preserve">(Участокса бöрйысян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миссияö вына гöлöс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правоа кык пырысьлöн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ырымпасъяс да участокс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öрйысян комиссиялöн печать)</w:t>
            </w:r>
          </w:p>
        </w:tc>
      </w:tr>
      <w:tr>
        <w:trPr/>
        <w:tc>
          <w:tcPr>
            <w:tcW w:w="86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"Сторожевский" трехмандатный избирательный округ № 4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6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рткерос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"Кöрткерöс" муниципальнöй районса витöдысь бöръян Сöветö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епутатъясöс бöрйигöн гöлöсуй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4 №-а куим мандата «Шойнатыса» б</w:t>
            </w:r>
            <w:r>
              <w:rPr>
                <w:b w:val="false"/>
                <w:bCs w:val="false"/>
              </w:rPr>
              <w:t>ö</w:t>
            </w:r>
            <w:r>
              <w:rPr/>
              <w:t xml:space="preserve">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öрткерöс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66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626" w:type="dxa"/>
            <w:gridSpan w:val="5"/>
            <w:tcBorders/>
          </w:tcPr>
          <w:p>
            <w:pPr>
              <w:pStyle w:val="Normal"/>
              <w:ind w:right="12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 имеет три голоса равных числу депутатских мандатов, подлежащих распределению в многомандатных избирательных округах, образованных на выборах депутатов в данный Совет муниципального образования.</w:t>
            </w:r>
          </w:p>
          <w:p>
            <w:pPr>
              <w:pStyle w:val="Normal"/>
              <w:ind w:right="12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й не более чем трех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626" w:type="dxa"/>
            <w:gridSpan w:val="5"/>
            <w:tcBorders/>
          </w:tcPr>
          <w:p>
            <w:pPr>
              <w:pStyle w:val="Normal"/>
              <w:ind w:right="121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трех квадратах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626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2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_________________________________________________________________________________________________________ </w:t>
            </w:r>
          </w:p>
          <w:p>
            <w:pPr>
              <w:pStyle w:val="Heading2"/>
              <w:ind w:right="121" w:hanging="0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ind w:right="121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ьысьлöн эм куим гöлöс, мый лоö öткодь депутатскöй мандатъяслы, мый юклöны уна мандата бöрйысян округъясын, кутшöмъясöс лöсьöдöма муниципальнöй юкöнса тайö Сöветö депутатъясöс бöрйигöн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21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куш квадратö куимысь абу унджык пасйöм кандидатлöн ов веськыдвылö, кодöс кöсъянныд бöрйыны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21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куимысь унджык квадратö либö абу пуктöма ни öти квадратö, лыддьыссьö туйтöмöн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2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ъяс лыддигöн оз артавсьы.</w:t>
            </w:r>
          </w:p>
          <w:p>
            <w:pPr>
              <w:pStyle w:val="Normal"/>
              <w:ind w:right="121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ОРОБЬ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изавета Ива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59 года рождения; место жительства Республика Коми, Корткеросский район, с.Вомын; МОУ "ООШ" с.Вомын, директор; выдвинута избирательным объединением Коми РО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59 воын; оланіныс – Коми Республикалöн Кöрткерöс районса Вомын сикт; Вомын сиктса  «ООШ» МВУ, </w:t>
            </w:r>
            <w:r>
              <w:rPr>
                <w:bCs/>
                <w:sz w:val="20"/>
                <w:szCs w:val="20"/>
                <w:lang w:val="ru-RU"/>
              </w:rPr>
              <w:t>директор</w:t>
            </w:r>
            <w:r>
              <w:rPr>
                <w:sz w:val="20"/>
                <w:szCs w:val="20"/>
                <w:lang w:val="ru-RU"/>
              </w:rPr>
              <w:t>; вöзйис "ЕДИНАЯ РОССИЯ" Ютырлöн Коми ДЮ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ГНАТ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Никола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860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1949 года рождения; место жительства Республика Коми, Корткеросский район, с.Сторожевск; МУЗ "Сторожевская районная больница № 2", главный врач; депутат Совета муниципального района "Корткеросский" четвертого созыва; выдвинут избирательным объединением Коми РО Партии "ЕДИНАЯ РОССИЯ"; член Партии </w:t>
            </w:r>
            <w:r>
              <w:rPr>
                <w:b/>
                <w:bCs/>
              </w:rPr>
              <w:t>«ЕДИНАЯ РОССИЯ»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9 воын; оланіныс – Коми Республикалöн Кöрткерöс районса Шойнаты сикт;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Шойнатыса районнöй 2 №-а больнича" МЗУ, юралысь врач</w:t>
            </w:r>
            <w:r>
              <w:rPr>
                <w:sz w:val="20"/>
                <w:szCs w:val="20"/>
                <w:lang w:val="ru-RU"/>
              </w:rPr>
              <w:t xml:space="preserve">; «Кöрткерöс» муниципальнöй районлöн нёльöдысь бöръян Сöветса депутат; вöзйис "ЕДИНАЯ РОССИЯ" Ютырлöн Коми ДЮ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АСЬЯН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лай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86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1945 года рождения; место жительства Республика Коми, Корткеросский район, с.Сторожевск; пенсионер; выдвинут избирательным объединением Коми РО Партии "ЕДИНАЯ РОССИЯ";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член Партии </w:t>
            </w:r>
            <w:r>
              <w:rPr>
                <w:b/>
                <w:bCs/>
                <w:sz w:val="20"/>
                <w:szCs w:val="20"/>
                <w:lang w:val="ru-RU"/>
              </w:rPr>
              <w:t>«ЕДИНАЯ РОССИЯ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45 воын; оланіныс – Коми Республикалöн Кöрткерöс районса Шойнаты сикт;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 xml:space="preserve">пенсионер; </w:t>
            </w:r>
            <w:r>
              <w:rPr>
                <w:sz w:val="20"/>
                <w:szCs w:val="20"/>
                <w:lang w:val="ru-RU"/>
              </w:rPr>
              <w:t xml:space="preserve">вöзйис "ЕДИНАЯ РОССИЯ" Ютырлöн Коми ДЮ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  <w:r>
              <w:rPr>
                <w:sz w:val="20"/>
                <w:szCs w:val="20"/>
                <w:lang w:val="ru-RU"/>
              </w:rPr>
              <w:t xml:space="preserve"> Ютырö пырысь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АКАР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ктор Владими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860" w:type="dxa"/>
            <w:gridSpan w:val="3"/>
            <w:tcBorders>
              <w:bottom w:val="single" w:sz="6" w:space="0" w:color="000000"/>
            </w:tcBorders>
          </w:tcPr>
          <w:p>
            <w:pPr>
              <w:pStyle w:val="22"/>
              <w:jc w:val="both"/>
              <w:rPr/>
            </w:pPr>
            <w:r>
              <w:rPr/>
              <w:t>1981 года рождения; место жительства Республика Коми, Корткеросский район, с.Сторожевск; МУЗ "Сторожевская районная больница № 2", инженер по охране труда и технике безопасности; самовыдвижение</w:t>
            </w:r>
          </w:p>
          <w:p>
            <w:pPr>
              <w:pStyle w:val="2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81 воын; оланіныс – Коми Республикалöн Кöрткерöс районса Шойнаты сикт;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Шойнатыса районнöй 2 №-а больнича" МЗУ,  удж видзöм да уджын видзчысьöм кузя инженер</w:t>
            </w:r>
            <w:r>
              <w:rPr>
                <w:sz w:val="20"/>
                <w:szCs w:val="20"/>
                <w:lang w:val="ru-RU"/>
              </w:rPr>
              <w:t>; вöзйис асьсö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Николай Павли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860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80 года рождения; место жительства Республика Коми, Корткеросский район, с.Сторожевск; ГУ РК "Управление противопожарной службы и гражданской защиты", командир отделения; выдвинут избирательным объединением Регионального отделения Партии СПРАВЕДЛИВАЯ РОССИЯ в Республики Коми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80 воын; оланіныс – Коми Республикалöн Кöрткерöс районса Шойнаты сикт; </w:t>
            </w:r>
            <w:r>
              <w:rPr>
                <w:bCs/>
                <w:sz w:val="20"/>
                <w:szCs w:val="20"/>
                <w:lang w:val="ru-RU"/>
              </w:rPr>
              <w:t>«Пöжарысь видзчысян службаöн да гражданаöс видзöмöн веськöдланiн» РК ГУ, отделениеса командир; вöзйис СПРАВЕДЛИВÖЙ РОССИЯ Ютырлöн Коми Республикаын 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му юкöнса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695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0:00Z</dcterms:created>
  <dc:creator>mkult</dc:creator>
  <dc:description/>
  <cp:keywords/>
  <dc:language>en-US</dc:language>
  <cp:lastModifiedBy>mkult</cp:lastModifiedBy>
  <cp:lastPrinted>2011-02-14T12:35:00Z</cp:lastPrinted>
  <dcterms:modified xsi:type="dcterms:W3CDTF">2011-02-14T14:00:00Z</dcterms:modified>
  <cp:revision>2</cp:revision>
  <dc:subject/>
  <dc:title/>
</cp:coreProperties>
</file>