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ля голосования на выборах  депутатов Совета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"Корткерос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</w:t>
            </w:r>
            <w:r>
              <w:rPr>
                <w:sz w:val="14"/>
                <w:szCs w:val="14"/>
                <w:lang w:val="ru-RU"/>
              </w:rPr>
              <w:t>Подписи двух членов участковой избирательной комиссии с право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Участокса бöрйысян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комиссияö вына гöлöс правоа кык пырысьлöн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ырымпасъяс да участокс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öрйысян 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"Вычегодский" трехмандатный избирательный округ № 5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ткерос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"Кöрткерöс" муниципальнöй районса витöдысь бöръян Сöветö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путатъясöс бöрйигöн гöлöсуй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5 №-а куим мандата «Эжваса» б</w:t>
            </w:r>
            <w:r>
              <w:rPr>
                <w:b w:val="false"/>
                <w:bCs w:val="false"/>
              </w:rPr>
              <w:t>ö</w:t>
            </w:r>
            <w:r>
              <w:rPr/>
              <w:t xml:space="preserve">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öрткерöс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0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 имеет три голоса равных числу депутатских мандатов, подлежащих распределению в многомандатных избирательных округах, образованных на выборах депутатов в данный Совет муниципального образования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 в пустом квадрате справа от фамилий не более чем трех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трех квадратах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ind w:right="107" w:hanging="0"/>
              <w:jc w:val="both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__________________________________________________________________________________________________________</w:t>
            </w:r>
          </w:p>
          <w:p>
            <w:pPr>
              <w:pStyle w:val="Heading2"/>
              <w:ind w:right="107" w:hanging="0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ind w:right="107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ьысьлöн эм куим гöлöс, мый лоö öткодь депутатскöй мандатъяслы, мый юклöны уна мандата бöрйысян округъясын, кутшöмъясöс лöсьöдöма муниципальнöй юкöнса тайö Сöветö депутатъясöс бöрйигöн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куш квадратö куимысь абу унджык пасйöм кандидатлöн ов веськыдвылö, кодöс кöсъянныд бöрйыны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куимысь унджык квадратö либö абу пуктöма ни öти квадратö, лыддьыссьö туйтöмöн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БУРДЬ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лександр Андр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0 года рождения; место жительства Республика Коми, Корткеросский район, пос.Подтыбок; ГУ РК "Управление противопожарной службы и гражданской защиты", водитель; выдвинут избирательным объединением Регионального отделения Партии СПРАВЕДЛИВАЯ РОССИЯ в Республики Коми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чужис 1970 воын; оланіныс – Коми Республикалöн Кöрткерöс районса Пöдтыбок посёлок; </w:t>
            </w:r>
            <w:r>
              <w:rPr>
                <w:bCs/>
                <w:sz w:val="20"/>
                <w:szCs w:val="20"/>
                <w:lang w:val="ru-RU"/>
              </w:rPr>
              <w:t>«Пöжарысь видзчысян службаöн да гражданаöс видзöмöн веськöдланiн» РК ГУ, водитель;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вöзйис СПРАВЕДЛИВÖЙ РОССИЯ Ютырлöн Коми Республикаын 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му юкöнса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АНЕ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дре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66 года рождения; место жительства Республика Коми, Корткеросский район, с.Керес; МОУ "СОШ" с.Керес, учитель; выдвинут избирательным объединением Корткеросское районное отделение Коми республиканского отделения «КПРФ»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6 воын; оланіныс – Коми Республикалöн Кöрткерöс районса Керöс  сикт;  Керöс сиктса  «ШОШ» МВУ, велöдысь;   </w:t>
            </w:r>
            <w:r>
              <w:rPr>
                <w:bCs/>
                <w:sz w:val="20"/>
                <w:szCs w:val="20"/>
                <w:lang w:val="ru-RU"/>
              </w:rPr>
              <w:t>вöзйис «КПРФ» Коми республиканскöй юкöнлöн Кöрткерöсын районнöй юкöнса бöрйысян öтув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ЙЛ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ил Кирилл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957 года рождения; место жительства Республика Коми, Корткеросский район, п.Подтыбок; ООО "Финансовая лесная компания" Корткеросский филиал, плотник; депутат Совета муниципального района "Корткеросский" четвертого созыва; выдвинут избирательным объединением Коми РО Партии "ЕДИНАЯ РОССИЯ"; член Партии </w:t>
            </w:r>
            <w:r>
              <w:rPr>
                <w:b/>
                <w:bCs/>
                <w:sz w:val="20"/>
                <w:szCs w:val="20"/>
                <w:lang w:val="ru-RU"/>
              </w:rPr>
              <w:t>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7 воын; оланіныс – Коми Республикалöн Кöрткерöс районса Пöдтыбок посёлок; «Вöр кузя финансöвöй компания» ИКК Кöрткерöсса филиал, плöтник; «Кöрткерöс» муниципальнöй районлöн нёльöдысь бöръян Сöветса депутат; вöзйис "ЕДИНАЯ РОССИЯ" Ютырлöн Коми ДЮ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"ЕДИНАЯ РОССИЯ" </w:t>
            </w:r>
            <w:r>
              <w:rPr>
                <w:bCs/>
                <w:sz w:val="20"/>
                <w:szCs w:val="20"/>
                <w:lang w:val="ru-RU"/>
              </w:rPr>
              <w:t>Ютыр</w:t>
            </w:r>
            <w:r>
              <w:rPr>
                <w:sz w:val="20"/>
                <w:szCs w:val="20"/>
                <w:lang w:val="ru-RU"/>
              </w:rPr>
              <w:t xml:space="preserve">ö пырысь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ТОРИН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Татьяна Никола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75 года рождения; место жительства Республика Коми, Корткеросский район, с.Подъельск; Администрация МО муниципального района "Корткеросский", инспектор по земле; выдвинута избирательным объединением Коми РО Партии "ЕДИНАЯ РОССИЯ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чужис 1975 воын; оланіныс – Коми Республикалöн Кöрткерöс районса Пöддельнöй сикт;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«Кöрткерöс» муниципальнöй районлöн МЮ администрация</w:t>
            </w:r>
            <w:r>
              <w:rPr>
                <w:sz w:val="20"/>
                <w:szCs w:val="20"/>
                <w:lang w:val="ru-RU"/>
              </w:rPr>
              <w:t xml:space="preserve">, му кузя </w:t>
            </w:r>
            <w:r>
              <w:rPr>
                <w:bCs/>
                <w:sz w:val="20"/>
                <w:szCs w:val="20"/>
                <w:lang w:val="ru-RU"/>
              </w:rPr>
              <w:t>инспектор</w:t>
            </w:r>
            <w:r>
              <w:rPr>
                <w:sz w:val="20"/>
                <w:szCs w:val="20"/>
                <w:lang w:val="ru-RU"/>
              </w:rPr>
              <w:t xml:space="preserve">; вöзйис "ЕДИНАЯ РОССИЯ" Ютырлöн Коми ДЮ бöрйысян öтув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ФРАНЦ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Елена Алекс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66 года рождения; место жительства Республика Коми, Корткеросский район, с. Керес; МУЗ «Корткеросская центральная районная больница» Кересская врачебная амбулатория, заведующая; депутат Совета муниципального района "Корткеросский" четвертого созыва; выдвинута избирательным объединением Коми РО Партии "ЕДИНАЯ РОССИЯ"; член Партии </w:t>
            </w:r>
            <w:r>
              <w:rPr>
                <w:b/>
                <w:bCs/>
              </w:rPr>
              <w:t>"ЕДИНАЯ РОССИЯ"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66 воын; оланіныс – Коми Республикалöн Кöрткерöс районса Керöс  сикт;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«Кöрткерöсса шöр районнöй больнича» МЗУ Керöсса врачебнöй амбулатория, веськöдлысь</w:t>
            </w:r>
            <w:r>
              <w:rPr>
                <w:sz w:val="20"/>
                <w:szCs w:val="20"/>
                <w:lang w:val="ru-RU"/>
              </w:rPr>
              <w:t xml:space="preserve">; «Кöрткерöс» муниципальнöй районлöн нёльöдысь бöръян Сöветса депутат; вöзйис "ЕДИНАЯ РОССИЯ" Ютырлöн Коми ДЮ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"ЕДИНАЯ РОССИЯ" </w:t>
            </w:r>
            <w:r>
              <w:rPr>
                <w:bCs/>
                <w:sz w:val="20"/>
                <w:szCs w:val="20"/>
                <w:lang w:val="ru-RU"/>
              </w:rPr>
              <w:t>Ютыр</w:t>
            </w:r>
            <w:r>
              <w:rPr>
                <w:sz w:val="20"/>
                <w:szCs w:val="20"/>
                <w:lang w:val="ru-RU"/>
              </w:rPr>
              <w:t xml:space="preserve">ö пырысь </w:t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0:00Z</dcterms:created>
  <dc:creator>mkult</dc:creator>
  <dc:description/>
  <cp:keywords/>
  <dc:language>en-US</dc:language>
  <cp:lastModifiedBy>mkult</cp:lastModifiedBy>
  <dcterms:modified xsi:type="dcterms:W3CDTF">2011-02-14T14:00:00Z</dcterms:modified>
  <cp:revision>2</cp:revision>
  <dc:subject/>
  <dc:title/>
</cp:coreProperties>
</file>