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5954"/>
        <w:gridCol w:w="16"/>
        <w:gridCol w:w="1017"/>
        <w:gridCol w:w="931"/>
        <w:gridCol w:w="20"/>
        <w:gridCol w:w="1"/>
      </w:tblGrid>
      <w:tr>
        <w:trPr/>
        <w:tc>
          <w:tcPr>
            <w:tcW w:w="8805" w:type="dxa"/>
            <w:gridSpan w:val="3"/>
            <w:tcBorders/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22"/>
              <w:rPr/>
            </w:pPr>
            <w:r>
              <w:rPr/>
              <w:t>для голосования на выборах  депутатов Совета муниципального района</w:t>
            </w:r>
          </w:p>
          <w:p>
            <w:pPr>
              <w:pStyle w:val="22"/>
              <w:rPr/>
            </w:pPr>
            <w:r>
              <w:rPr/>
              <w:t xml:space="preserve"> </w:t>
            </w:r>
            <w:r>
              <w:rPr/>
              <w:t>"Корткеросский"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19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ru-RU"/>
              </w:rPr>
              <w:t>(Подписи двух членов участковой избирательной комиссии с правом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решающего голоса и печать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участковой избирательной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омиссии)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(Участокса бöрйыся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 xml:space="preserve"> </w:t>
            </w:r>
            <w:r>
              <w:rPr>
                <w:sz w:val="14"/>
                <w:szCs w:val="14"/>
                <w:lang w:val="ru-RU"/>
              </w:rPr>
              <w:t>комиссияö вына гöлöс правоа кык пырысьлöн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кырымпасъяс да участокс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бöрйысян комиссиялöн печать)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Вишерский" четырехмандатный избирательный округ № 6 </w:t>
            </w:r>
          </w:p>
        </w:tc>
        <w:tc>
          <w:tcPr>
            <w:tcW w:w="19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рткерос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"Кöрткерöс" муниципальнöй районса витöдысь бöръян Сöветö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епутатъясöс бöрйигöн гöлöсуйт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lang w:val="ru-RU"/>
              </w:rPr>
            </w:pPr>
            <w:r>
              <w:rPr>
                <w:bCs/>
                <w:sz w:val="36"/>
                <w:szCs w:val="36"/>
                <w:lang w:val="ru-RU"/>
              </w:rPr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ся рака тöлысь 13 лу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</w:r>
          </w:p>
          <w:p>
            <w:pPr>
              <w:pStyle w:val="Heading3"/>
              <w:rPr/>
            </w:pPr>
            <w:r>
              <w:rPr/>
              <w:t>6 №-а нёль мандата «Висерса» б</w:t>
            </w:r>
            <w:r>
              <w:rPr>
                <w:b w:val="false"/>
                <w:bCs w:val="false"/>
              </w:rPr>
              <w:t>ö</w:t>
            </w:r>
            <w:r>
              <w:rPr/>
              <w:t xml:space="preserve">рйысян округ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öрткерöс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96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  <w:tc>
          <w:tcPr>
            <w:tcW w:w="196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07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Избиратель имеет три голоса равных наименьшему числу депутатских мандатов, подлежащих распределению в многомандатных избирательных округах, образованных на выборах депутатов в данный Совет муниципального образования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Поставьте любой знак в пустом квадрате справа от фамилий не более чем трех зарегистрированных кандидатов, в пользу которых сделан выбор. </w:t>
            </w:r>
          </w:p>
        </w:tc>
      </w:tr>
      <w:tr>
        <w:trPr/>
        <w:tc>
          <w:tcPr>
            <w:tcW w:w="10753" w:type="dxa"/>
            <w:gridSpan w:val="5"/>
            <w:tcBorders/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в котором любой знак (знаки) проставлен (проставлены) более чем в трех  квадратах,  либо не проставлен ни в одном из них, считается недействительным. </w:t>
            </w:r>
          </w:p>
        </w:tc>
      </w:tr>
      <w:tr>
        <w:trPr/>
        <w:tc>
          <w:tcPr>
            <w:tcW w:w="1075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 xml:space="preserve"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 . </w:t>
            </w:r>
          </w:p>
          <w:p>
            <w:pPr>
              <w:pStyle w:val="Heading2"/>
              <w:ind w:right="107" w:hanging="0"/>
              <w:rPr/>
            </w:pPr>
            <w:r>
              <w:rPr/>
              <w:t>БÖРЙЫСЯН БЮЛЛЕТЕНЬÖ ПАСЙÖДЪЯС ВÖЧАННОГ</w:t>
            </w:r>
          </w:p>
          <w:p>
            <w:pPr>
              <w:pStyle w:val="Normal"/>
              <w:ind w:right="107" w:hanging="0"/>
              <w:jc w:val="both"/>
              <w:rPr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ьысьлöн эм куим гöлöс, мый лоö öткодь медэтша депутатскöй мандатъяслы, мый юклöны уна мандата бöрйысян округъясын, кутшöмъясöс лöсьöдöма муниципальнöй юкöнса тайö Сöветö депутатъясöс бöрйиг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Пуктöй кöть кутшöм пас куш квадратö куимысь абу унджык пасйöм кандидатлöн ов веськыдвылö, кодöс кöсъянныд бöрйыны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кытчö кöть кутшöм пас (пасъяс) пуктöма куимысь унджык квадратö либö абу пуктöма ни öти квадратö, лыддьыссьö туйтöмöн.</w:t>
            </w:r>
          </w:p>
          <w:p>
            <w:pPr>
              <w:pStyle w:val="Normal"/>
              <w:pBdr>
                <w:bottom w:val="single" w:sz="4" w:space="1" w:color="000000"/>
              </w:pBdr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  <w:t>Бöрйысян бюллетень, мый абу вынсьöдöма участокса бöрйысян комиссияö вына гöлöс правоа кык пырысьлöн кырымпасъясöн да участокса бöрйысян комиссиялöн печатьöн, шусьö вынсьöдтöм нога бюллетеньöн да гöлöсъяс лыддигöн оз артавсьы.</w:t>
            </w:r>
          </w:p>
          <w:p>
            <w:pPr>
              <w:pStyle w:val="Normal"/>
              <w:ind w:right="107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ГАБ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Анна Михайл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52 года рождения; место жительства Республика Коми, с.Корткерос; ПО "Корткеросское", председатель Совета; депутат Совета муниципального района "Корткеросский" четвертого созыва; выдвинута избирательным объединением Коми РО Партии "ЕДИНАЯ РОССИЯ";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член Партии </w:t>
            </w:r>
            <w:r>
              <w:rPr>
                <w:b/>
                <w:bCs/>
              </w:rPr>
              <w:t>"ЕДИНАЯ РОССИЯ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52 воын; оланіныс – Коми Республикаса  Кöрткерöс сикт; </w:t>
            </w:r>
            <w:r>
              <w:rPr>
                <w:bCs/>
                <w:sz w:val="20"/>
                <w:szCs w:val="20"/>
                <w:lang w:val="ru-RU"/>
              </w:rPr>
              <w:t>"Кöрткерöсса" ПО, Сöветса веськöдлысь</w:t>
            </w:r>
            <w:r>
              <w:rPr>
                <w:sz w:val="20"/>
                <w:szCs w:val="20"/>
                <w:lang w:val="ru-RU"/>
              </w:rPr>
              <w:t xml:space="preserve">;  «Кöрткерöс» муниципальнöй районлöн нёльöдысь бöръян Сöветса депутат; 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bCs/>
                <w:sz w:val="20"/>
                <w:szCs w:val="20"/>
                <w:lang w:val="ru-RU"/>
              </w:rPr>
              <w:t>Ютыр</w:t>
            </w:r>
            <w:r>
              <w:rPr>
                <w:sz w:val="20"/>
                <w:szCs w:val="20"/>
                <w:lang w:val="ru-RU"/>
              </w:rPr>
              <w:t xml:space="preserve">ö пырысь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ИВАШО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идия Семен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51 года рождения; место жительства Республика Коми, Корткеросский район, с.Богородск; СПК "Вишерский", председатель; депутат Совета муниципального района "Корткеросский" четвертого созыва; выдвинута избирательным объединением Коми РО Партии "ЕДИНАЯ РОССИЯ"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51 воын; оланіныс – Коми Республикалöн Кöрткерöс районса  Висер сикт;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Висерса" СПК, веськöдлысь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«Кöрткерöс» муниципальнöй районлöн нёльöдысь бöръян Сöветса депутат; вöзйис "ЕДИНАЯ РОССИЯ" Ютырлöн Коми ДЮ бöрйысян öтув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КОРОЛЕВ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Любовь Александро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/>
              <w:t>1970 года рождения; место жительства Республика Коми, Корткеросский район, с.Нившера; МОУ "СОШ" с.Нившера, учитель; депутат Совета сельского поселения "Нившера" второго созыва; выдвинута избирательным объединением Коми  РО Партии "ЕДИНАЯ РОССИЯ"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чужис 1970 воын; оланіныс – Коми Республикалöн Кöрткерöс районса  Одыб сикт; Одыб сиктса  «ШОШ» МВУ, велöдысь; «Одыб» сикт овмöдчöминлöн мöдысь бöръян Сöветса депутат; вöзйис "ЕДИНАЯ РОССИЯ" Ютырлöн Коми ДЮ бöрйысян öтув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ШАР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италий Александр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83 года рождения; место жительства Республика Коми, Корткеросский район, с.Большелуг; МОУ ДОД "Корткеросская детско-юношеская спортивная школа", тренер-преподаватель; выдвинут избирательным объединением Регионального отделения Партии СПРАВЕДЛИВАЯ РОССИЯ в Республики Ком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ужис 1983 воын; оланіныс – Коми Республикалöн Кöрткерöс районса Ыджыдвидз сикт;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Кöрткерöсса томуловлы спорт школа" ЧСТС МВУ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тренер-преподаватель</w:t>
            </w:r>
            <w:r>
              <w:rPr>
                <w:sz w:val="20"/>
                <w:szCs w:val="20"/>
                <w:lang w:val="ru-RU"/>
              </w:rPr>
              <w:t xml:space="preserve">; вöзйис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ПРАВЕДЛИВÖЙ РОССИЯ Ютырлöн Коми Республикаын 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>нму юкöнса бöрйысян öтув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ШАРИ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ергей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/>
              <w:t xml:space="preserve">1973 года рождения; место жительства Республика Коми, Корткеросский район, с.Богородск; ПО "Южные электрические сети" Филиала ОАО "МРСК Северо-Запада" "Комиэнерго" Корткеросский РЭС, мастер; депутат Совета муниципального района "Корткеросский" четвертого созыва; выдвинут избирательным объединением Коми Партии "ЕДИНАЯ РОССИЯ"; член Партии </w:t>
            </w:r>
            <w:r>
              <w:rPr>
                <w:b/>
                <w:bCs/>
              </w:rPr>
              <w:t>"ЕДИНАЯ РОССИЯ"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ужис 1973 воын; оланіныс – Коми Республикалöн Кöрткерöс районса  Висер сикт;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"Рытыв-Войвыв МРСК" ВАК "Комиэнерго" филиаллöн   "Лунвывса электрическöй везъяс" ПО Кöрткерöсса РЭС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мастер;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 «Кöрткерöс» муниципальнöй районлöн нёльöдысь бöръян Сöветса депутат; вöзйис "ЕДИНАЯ РОССИЯ" Ютырлöн Коми ДЮ бöрйысян öтув;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"ЕДИНАЯ РОССИЯ" </w:t>
            </w:r>
            <w:r>
              <w:rPr>
                <w:bCs/>
                <w:sz w:val="20"/>
                <w:szCs w:val="20"/>
                <w:lang w:val="ru-RU"/>
              </w:rPr>
              <w:t>Ютыр</w:t>
            </w:r>
            <w:r>
              <w:rPr>
                <w:sz w:val="20"/>
                <w:szCs w:val="20"/>
                <w:lang w:val="ru-RU"/>
              </w:rPr>
              <w:t xml:space="preserve">ö пырысь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ПОП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Вячеслав Василь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76 года рождения; место жительства Республика Коми, Корткеросский район, с.Большелуг; дополнительный офис в с.Корткерос Коми регионального филиала ОАО "Российский сельскохозяйственный банк", экономист; выдвинут избирательным объединением Регионального отделения Партии СПРАВЕДЛИВАЯ РОССИЯ в Республики Коми; член Партии </w:t>
            </w:r>
            <w:r>
              <w:rPr>
                <w:b/>
                <w:bCs/>
              </w:rPr>
              <w:t>СПРАВЕДЛИВАЯ РОССИЯ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76 воын; оланіныс – Коми Республикалöн Кöрткерöс районса Ыджыдвидз сикт; </w:t>
            </w:r>
            <w:r>
              <w:rPr>
                <w:bCs/>
                <w:sz w:val="20"/>
                <w:szCs w:val="20"/>
                <w:lang w:val="ru-RU"/>
              </w:rPr>
              <w:t>"Россияса видз-му овмöс банк" ВАК Коми регионса филиаллöн Кöрткерöс сиктын содтöд офис,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экономист</w:t>
            </w:r>
            <w:r>
              <w:rPr>
                <w:sz w:val="20"/>
                <w:szCs w:val="20"/>
                <w:lang w:val="ru-RU"/>
              </w:rPr>
              <w:t xml:space="preserve">; вöзйис 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СПРАВЕДЛИВÖЙ РОССИЯ Ютырлöн Коми Республикаын д</w:t>
            </w:r>
            <w:r>
              <w:rPr>
                <w:bCs/>
                <w:sz w:val="20"/>
                <w:szCs w:val="20"/>
              </w:rPr>
              <w:t>i</w:t>
            </w:r>
            <w:r>
              <w:rPr>
                <w:bCs/>
                <w:sz w:val="20"/>
                <w:szCs w:val="20"/>
                <w:lang w:val="ru-RU"/>
              </w:rPr>
              <w:t xml:space="preserve">нму юкöнса бöрйысян öтув, </w:t>
            </w:r>
            <w:r>
              <w:rPr>
                <w:b/>
                <w:bCs/>
                <w:sz w:val="20"/>
                <w:szCs w:val="20"/>
                <w:lang w:val="ru-RU"/>
              </w:rPr>
              <w:t>СПРАВЕДЛИВÖЙ РОССИЯ</w:t>
            </w:r>
            <w:r>
              <w:rPr>
                <w:bCs/>
                <w:sz w:val="20"/>
                <w:szCs w:val="20"/>
                <w:lang w:val="ru-RU"/>
              </w:rPr>
              <w:t xml:space="preserve"> Ютырö пырысь</w:t>
            </w:r>
            <w:r>
              <w:rPr>
                <w:b/>
                <w:bCs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449695</wp:posOffset>
                      </wp:positionH>
                      <wp:positionV relativeFrom="paragraph">
                        <wp:posOffset>82550</wp:posOffset>
                      </wp:positionV>
                      <wp:extent cx="323850" cy="3238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7.85pt;margin-top:6.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СИМПЕЛ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ихаил Ивано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6987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968 года рождения; место жительства Республика Коми, Корткеросский район, с.Большелуг; МОУ "СОШ" с.Большелуг, преподаватель; выдвинут избирательным объединением КРО ЛДПР; член </w:t>
            </w:r>
            <w:r>
              <w:rPr>
                <w:b/>
                <w:bCs/>
              </w:rPr>
              <w:t>ЛДПР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чужис 1968 воын; оланіныс – Коми Республикалöн Кöрткерöс районса Ыджыдвидз сикт; Ыджыдвидз сиктса  «ШОШ» МВУ, велöдысь; </w:t>
            </w:r>
            <w:r>
              <w:rPr>
                <w:bCs/>
                <w:sz w:val="20"/>
                <w:szCs w:val="20"/>
                <w:lang w:val="ru-RU"/>
              </w:rPr>
              <w:t>вöзйис ЛДПР  КДЮ бöрйысян öтув;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ЛДПР</w:t>
            </w:r>
            <w:r>
              <w:rPr>
                <w:bCs/>
                <w:sz w:val="20"/>
                <w:szCs w:val="20"/>
                <w:lang w:val="ru-RU"/>
              </w:rPr>
              <w:t>-ö пырысь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both"/>
      <w:outlineLvl w:val="1"/>
    </w:pPr>
    <w:rPr>
      <w:rFonts w:ascii="Arial" w:hAnsi="Arial" w:cs="Arial"/>
      <w:b/>
      <w:bCs/>
      <w:i/>
      <w:iCs/>
      <w:sz w:val="18"/>
      <w:szCs w:val="1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ru-RU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36"/>
      <w:szCs w:val="3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01:00Z</dcterms:created>
  <dc:creator>mkult</dc:creator>
  <dc:description/>
  <cp:keywords/>
  <dc:language>en-US</dc:language>
  <cp:lastModifiedBy>mkult</cp:lastModifiedBy>
  <dcterms:modified xsi:type="dcterms:W3CDTF">2011-02-14T14:01:00Z</dcterms:modified>
  <cp:revision>2</cp:revision>
  <dc:subject/>
  <dc:title/>
</cp:coreProperties>
</file>