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2994"/>
      </w:tblGrid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голосования на выбор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лавы муниципального образования сельского поселения "Подъельск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рткерос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"Пöддельнöй" сикт овмöдчöминлöн муниципальнöй юкöнса Юралысьöс бöрйигöн гöлöсуй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1 вося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öрткерöс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одписи двух членов участ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бирательной комиссии с прав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ющего голоса и печать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бирательной комиссии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частокса бöрйысян комиссияö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на гöлöс правоа кык пырысьлö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ырымпасъяс да участок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öрйысян комиссиялöн печать)</w:t>
            </w:r>
          </w:p>
        </w:tc>
      </w:tr>
      <w:tr>
        <w:trPr/>
        <w:tc>
          <w:tcPr>
            <w:tcW w:w="793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О  ПОРЯДКЕ  ЗАПОЛНЕНИЯ  ИЗБИРАТЕЛЬНОГО  БЮЛЛЕТЕНЯ </w:t>
            </w:r>
          </w:p>
        </w:tc>
        <w:tc>
          <w:tcPr>
            <w:tcW w:w="29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9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БÖРЙЫСЯН БЮЛЛЕТЕНЬÖ ПАСЙÖДЪЯС ВÖЧАННОГ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уктöй кöть кутшöм пас куш квадратö сöмын öти пасйöм кандидатлöн ов веськыдвылö, кодöс кöсъянныд бöрйыны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öрйысян бюллетень, кытчö кöть кутшöм пас (пасъяс) пуктöма öтиысь унджык квадратö либö абу пуктöма ни öти квадратö, лыддьыссьö туйтöмöн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öрйысян бюллетень, мый абу вынсьöдöма участокса бöрйысян комиссияö вына гöлöс правоа кык пырысьлöн кырымпасъясöн да участокса бöрйысян комиссиялöн печатьöн, шусьö вынсьöдтöм нога бюллетеньöн да гöлöсъяс лыддигöн оз артавсьы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088"/>
        <w:gridCol w:w="851"/>
      </w:tblGrid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8255</wp:posOffset>
                      </wp:positionH>
                      <wp:positionV relativeFrom="paragraph">
                        <wp:posOffset>52070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0.65pt;margin-top:4.1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КОРОЛЕ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Алексей  Ива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 года рождения; место жительства Республика Коми, Корткеросский район, с.Подъельск; безработный; депутат Совета муниципального района "Корткеросский" четвертого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созыва; выдвинут избирательным объединением Коми РО Партии </w:t>
            </w:r>
            <w:r>
              <w:rPr>
                <w:b/>
                <w:bCs/>
              </w:rPr>
              <w:t>"ЕДИНАЯ РОССИЯ"</w:t>
            </w:r>
            <w:r>
              <w:rPr/>
              <w:t xml:space="preserve">; член Партии </w:t>
            </w:r>
            <w:r>
              <w:rPr>
                <w:b/>
                <w:bCs/>
              </w:rPr>
              <w:t>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чужис 1961 воын; оланіныс – Коми Республикалöн Кöрткерöс районса Пöддельнöй сикт; уджтöмалысь; «Кöрткерöс» муниципальнöй районлöн нёльöдысь бöръян Сöветса депутат; вöзйис </w:t>
            </w:r>
            <w:r>
              <w:rPr>
                <w:b/>
                <w:bCs/>
              </w:rPr>
              <w:t>"ЕДИНАЯ РОССИЯ"</w:t>
            </w:r>
            <w:r>
              <w:rPr/>
              <w:t xml:space="preserve"> Ютырлöн Коми ДЮ бöрйысян öтув; </w:t>
            </w:r>
            <w:r>
              <w:rPr>
                <w:b/>
                <w:bCs/>
              </w:rPr>
              <w:t xml:space="preserve">"ЕДИНАЯ РОССИЯ" </w:t>
            </w:r>
            <w:r>
              <w:rPr>
                <w:bCs/>
              </w:rPr>
              <w:t>Ютыр</w:t>
            </w:r>
            <w:r>
              <w:rPr/>
              <w:t>ö пырыс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58255</wp:posOffset>
                      </wp:positionH>
                      <wp:positionV relativeFrom="paragraph">
                        <wp:posOffset>52070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0.65pt;margin-top:4.1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ОТОР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Надежда  Никола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8 года рождения; место жительства Республика Коми, Корткеросский район, с.Подъельск; МОУ СОШ с.Подъельск, учитель; самовыдвиж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чужис 1958 воын; оланіныс – Коми Республикалöн Кöрткерöс районса Пöддельнöй сикт; Пöддельнöй сиктса ШОШ МВУ, велöдысь; вöзйис асьсö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567" w:gutter="0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01:00Z</dcterms:created>
  <dc:creator>mkult</dc:creator>
  <dc:description/>
  <cp:keywords/>
  <dc:language>en-US</dc:language>
  <cp:lastModifiedBy>mkult</cp:lastModifiedBy>
  <cp:lastPrinted>2011-02-14T16:27:00Z</cp:lastPrinted>
  <dcterms:modified xsi:type="dcterms:W3CDTF">2011-02-14T14:01:00Z</dcterms:modified>
  <cp:revision>2</cp:revision>
  <dc:subject/>
  <dc:title/>
</cp:coreProperties>
</file>